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3» марта 2015 года                                                                  </w:t>
        <w:tab/>
        <w:t xml:space="preserve"> №  27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1"/>
          <w:rFonts w:ascii="Times New Roman CYR" w:hAnsi="Times New Roman CYR" w:cs="Times New Roman CYR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 Плана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едупреждению и распростра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ируса Африканской чумы свин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Камызинского  сельского 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В связи с организационно-штатными мероприятия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Камызинского сельского поселения и в рамках реализации долгосрочной целевой программы «Предотвращение заноса и распространения вируса африканской чумы свиней (АЧС) на территории Белгородской области на 2011 – 2016 гг.» утвержденной постановлением правительства Белгородской области от 21 ноября 2011 г.  № 432-пп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лан мероприятий по предупреждению и распространению вируса Африканской чумы свиней на территории Камызинского сельского  поселения на 2015 г. (прилагает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по организации учета поголовья свиней в личных подсобных хозяйствах с занесением в лицевые счета похозяйственных книг и  в программу «Парус похозяйственный учет» на специалиста по вопросам социальной сферы (Жигулина О.А.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место  уничтожения павших животных в условиях, исключающих распространения возбудителя во внешнею среду за чертой села Камызино на расстоянии 2 км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значить ответственным за пунктом временного захоронения животных специалиста по вопросам ЖКХ, энергетики и связи (Позейчук Т.Г.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ля ведения работ по локализации очага инфекции и транспортировки трупов животных закрепить транспорт МТЗ-80 гос. номер ЕК 7008  вместе с тракторным прицепом принадлежащий администрации Камызинского сельского посе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Руководителем работ определить заведующего Камызинского веет участка Есакова Ивана Степанович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Распоряжение администрации Камызинского сельского поселения               от 27 октября 2009 года № 81 «О мерах взаимодействия администрации сельского поселения с ветеринарной службой района по недопущению распространения Африканской чумы на территории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я возложить на главу администрации Камызинского сельского поселения Флигинских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Е.Флигинсикх</w:t>
      </w:r>
    </w:p>
    <w:p>
      <w:pPr>
        <w:pStyle w:val="Normal"/>
        <w:widowControl w:val="false"/>
        <w:autoSpaceDE w:val="false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мызинского сельского поселения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3 марта 2015 года № 27-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по предупреждению и распространению вируса Африканской чумы свин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Камызин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760"/>
        <w:gridCol w:w="20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учет поголовья свиней в личных подсобных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соц. вопроса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язательном порядке осуществлять регистрацию вновь приобретенных животных в похозяйственных книгах администрац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соц.вопросам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допускать выгульного содержания свиней в личных подсобных хозяйствах населения, контролировать соблюдение ветеринарно-санитарных требований при их содержан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ники Красненского вет. участк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соц. вопросам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одить до населения порядок взаимодействия с органами местной власти, ветеринарного надзора в  случаях падежа свиней в личных подсобных хозяйств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ники Красненского вет. участк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соц.вопросам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разъяснительную работу с населением о мерах по предупреждению Африканской чумы свиней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ники Красненского вет. участк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соц.вопросам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сти до сведения жителей сельского поселения телефон «горячей линии» (ветстанция 5-23-59) для оперативного получения информации от населения о фактах заболевания или падежа свиней, для последующей передачи данных в управление ветеринарии обла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ники Красненского вет. участк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соц.вопросам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контроль за сбором и утилизацией пищевых и столово – кухонных отходов образующихся в социальных учреждениях, учреждениях торговли и предприятиях общественного питания всех форм собственности на территор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ники Красненского вет. Учас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соц.вопросам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5:00Z</dcterms:created>
  <dc:creator>User</dc:creator>
  <dc:description/>
  <cp:keywords/>
  <dc:language>en-US</dc:language>
  <cp:lastModifiedBy>User</cp:lastModifiedBy>
  <cp:lastPrinted>2015-03-23T16:02:00Z</cp:lastPrinted>
  <dcterms:modified xsi:type="dcterms:W3CDTF">2015-04-20T09:03:00Z</dcterms:modified>
  <cp:revision>15</cp:revision>
  <dc:subject/>
  <dc:title/>
</cp:coreProperties>
</file>