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0 мая 2017 года</w:t>
        <w:tab/>
        <w:tab/>
        <w:tab/>
        <w:tab/>
        <w:tab/>
        <w:tab/>
        <w:tab/>
        <w:tab/>
        <w:t xml:space="preserve">     № 73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о исполнение распоряжения администрации муниципального района «Красненский район» от 15.05.2017 года № 363-р «О создании комиссии по оценке готовности к отопительному периоду 2017-2018 годов и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целях своевременной и эффективной подготовки объектов социально-культурной сферы Камызинского сельского поселения к работе в осенне-зимний период 2017-2018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03"/>
      </w:tblGrid>
      <w:tr>
        <w:trPr>
          <w:trHeight w:val="852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рафонов Александр Николаевич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глава администрации Камызин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гулина Ольга Александ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едущий специалист по вопросам социальной сферы  администрации Камызин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зейчук Татьяна Григор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едущий специалист МКУ «Административно-хозяйственный отд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япол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ишкин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ан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иректор Камызинского Дома культур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иректор Ураковского Дома культуры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Утвердить</w:t>
      </w:r>
      <w:r>
        <w:rPr>
          <w:rStyle w:val="Style18"/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Style w:val="Style1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Программу проведения проверки готовности к отопительному периоду 2017 - 2018 г.г. (прилагается)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распоряжения возложить на главу администрации Камызинского сельского поселения Фарафонов А.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амызинского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ельского поселения                                               А.Фараф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распоряжение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ыз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                                 от 30.05.2017 № 73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8"/>
          <w:rFonts w:cs="Times New Roman;Times New Roman" w:ascii="Times New Roman;Times New Roman" w:hAnsi="Times New Roman;Times New Roman"/>
          <w:bCs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Style w:val="Style18"/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Style w:val="Style18"/>
          <w:rFonts w:cs="Times New Roman;Times New Roman" w:ascii="Times New Roman;Times New Roman" w:hAnsi="Times New Roman;Times New Roman"/>
          <w:bCs/>
          <w:sz w:val="28"/>
          <w:szCs w:val="28"/>
        </w:rPr>
        <w:t>проведения проверки готовности к</w:t>
      </w:r>
    </w:p>
    <w:p>
      <w:pPr>
        <w:pStyle w:val="Style22"/>
        <w:jc w:val="center"/>
        <w:rPr/>
      </w:pPr>
      <w:r>
        <w:rPr>
          <w:rStyle w:val="Style18"/>
          <w:rFonts w:cs="Times New Roman;Times New Roman" w:ascii="Times New Roman;Times New Roman" w:hAnsi="Times New Roman;Times New Roman"/>
          <w:bCs/>
          <w:sz w:val="28"/>
          <w:szCs w:val="28"/>
        </w:rPr>
        <w:t>отопительному периоду 2017 - 2018 г.г.</w:t>
      </w:r>
    </w:p>
    <w:p>
      <w:pPr>
        <w:pStyle w:val="Normal"/>
        <w:rPr>
          <w:rStyle w:val="Style18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Камызин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/>
        <w:t>Таблица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991"/>
        <w:gridCol w:w="212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лежащие про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 МОУ «Камызинская сош», детский сад «Улыбка», котельная МУП ЖКХ «Краснен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7.08.2017 по 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ызинский  ДК, администрация Камызинского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7.08.2017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порта   готовности,  приказы по ответств. и т.д.     в соответствии с Приложением № 4</w:t>
            </w:r>
          </w:p>
        </w:tc>
      </w:tr>
      <w:tr>
        <w:trPr>
          <w:trHeight w:val="2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аковский ДК, администрация Камызинского с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7.08.2017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ельная в здании. 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мызинский  ФАП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7.08.2017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порта готовности,  приказы по ответств. и т.д.     в соответствии с Приложением№4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22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7 - 2018 г.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0" w:name="sub_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2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оснабжающая организация оформляет Акт проверки готовности к отопительному периоду 2016/2017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недельно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 пятниц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Style2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_/__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                            "</w:t>
      </w:r>
      <w:r>
        <w:rPr>
          <w:u w:val="single"/>
        </w:rPr>
        <w:t xml:space="preserve">  </w:t>
      </w:r>
      <w:r>
        <w:rPr/>
        <w:t xml:space="preserve">" </w:t>
      </w:r>
      <w:r>
        <w:rPr>
          <w:u w:val="single"/>
        </w:rPr>
        <w:t xml:space="preserve">        </w:t>
      </w:r>
      <w:r>
        <w:rPr/>
        <w:t xml:space="preserve">   _____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есто составления акта)                         (дата составления акта)</w:t>
      </w:r>
    </w:p>
    <w:p>
      <w:pPr>
        <w:pStyle w:val="ConsPlusNonformat"/>
        <w:rPr/>
      </w:pPr>
      <w:r>
        <w:rPr/>
        <w:t>Комиссия, образованная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,   утвержденной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</w:t>
      </w:r>
      <w:r>
        <w:rPr>
          <w:u w:val="single"/>
        </w:rPr>
        <w:t>__"</w:t>
      </w:r>
      <w:r>
        <w:rPr/>
        <w:t xml:space="preserve">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 по "</w:t>
      </w:r>
      <w:r>
        <w:rPr>
          <w:u w:val="single"/>
        </w:rPr>
        <w:t>__</w:t>
      </w:r>
      <w:r>
        <w:rPr/>
        <w:t>" _</w:t>
      </w:r>
      <w:r>
        <w:rPr>
          <w:u w:val="single"/>
        </w:rPr>
        <w:t xml:space="preserve">________ </w:t>
      </w:r>
      <w:r>
        <w:rPr/>
        <w:t>20</w:t>
      </w:r>
      <w:r>
        <w:rPr>
          <w:u w:val="single"/>
        </w:rPr>
        <w:t>__</w:t>
      </w:r>
      <w:r>
        <w:rPr/>
        <w:t xml:space="preserve"> г. в соответствии с </w:t>
      </w:r>
    </w:p>
    <w:p>
      <w:pPr>
        <w:pStyle w:val="ConsPlusNonformat"/>
        <w:rPr/>
      </w:pPr>
      <w:r>
        <w:rPr/>
        <w:t>Федеральным  законом   от   27  июля  2010 г. N 190-ФЗ  "О  теплоснабжении"</w:t>
      </w:r>
    </w:p>
    <w:p>
      <w:pPr>
        <w:pStyle w:val="ConsPlusNonformat"/>
        <w:rPr>
          <w:u w:val="single"/>
        </w:rPr>
      </w:pPr>
      <w:r>
        <w:rPr/>
        <w:t>провела проверку готовности к отопительному периоду _____</w:t>
      </w:r>
      <w:r>
        <w:rPr>
          <w:u w:val="single"/>
        </w:rPr>
        <w:t>__________________     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 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  <w:t>1.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</w:t>
      </w:r>
      <w:r>
        <w:rPr>
          <w:u w:val="single"/>
        </w:rPr>
        <w:t xml:space="preserve">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r>
        <w:fldChar w:fldCharType="begin"/>
      </w:r>
      <w:r>
        <w:rPr>
          <w:rStyle w:val="InternetLink"/>
        </w:rPr>
        <w:instrText xml:space="preserve"> HYPERLINK "../../Z:%5C%D0%93%D0%BB%D0%B0%D0%B2%D0%B0%5C%D0%97%D0%B8%D0%BC%D0%B0%5C2014%5C1%20%D0%9F%D0%B0%D1%81%D0%BF%D0%BE%D1%80%D1%82%20%D0%B3%D0%BE%D1%82%D0%BE%D0%B2%D0%BD%D0%BE%D1%81%D1%82%D0%B8,%20%D0%9B%D0%B5%D1%81%D0%BD%D0%BE%D0%B5%2014-15%20%D0%B3%D0%B3%5C%D0%B0%D0%BA%D1%82=%20%D0%BF%D0%B0%D1%81%D0%BF%D0%BE%D1%80%D1%82%20%D0%BD%D0%BE%D0%B2%D1%8B%D0%B9.doc" \l "Par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, расшифровка подписи)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2" w:name="Par203"/>
      <w:bookmarkEnd w:id="12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22"/>
        <w:jc w:val="center"/>
        <w:rPr>
          <w:rStyle w:val="Style18"/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/>
          <w:highlight w:val="yellow"/>
        </w:rPr>
      </w:r>
    </w:p>
    <w:p>
      <w:pPr>
        <w:pStyle w:val="Style22"/>
        <w:tabs>
          <w:tab w:val="clear" w:pos="708"/>
          <w:tab w:val="left" w:pos="9639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Style w:val="Style18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Cs/>
          <w:sz w:val="28"/>
          <w:szCs w:val="28"/>
        </w:rPr>
        <w:t>№</w:t>
      </w:r>
      <w:r>
        <w:rPr>
          <w:rStyle w:val="Style18"/>
          <w:rFonts w:cs="Times New Roman;Times New Roman" w:ascii="Times New Roman;Times New Roman" w:hAnsi="Times New Roman;Times New Roman"/>
          <w:bCs/>
          <w:sz w:val="28"/>
          <w:szCs w:val="28"/>
        </w:rPr>
        <w:t xml:space="preserve">___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__"_______________ 20__ г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8"/>
          <w:rFonts w:cs="Times New Roman;Times New Roman" w:ascii="Times New Roman;Times New Roman" w:hAnsi="Times New Roman;Times New Roman"/>
          <w:bCs/>
          <w:sz w:val="28"/>
          <w:szCs w:val="28"/>
        </w:rPr>
        <w:t>проверки готовности к отопительному периоду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Style22"/>
        <w:ind w:left="72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20000"/>
      <w:bookmarkEnd w:id="1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4" w:name="sub_20000"/>
      <w:bookmarkStart w:id="15" w:name="sub_20000"/>
      <w:bookmarkEnd w:id="15"/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288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/_________________</w:t>
      </w:r>
    </w:p>
    <w:p>
      <w:pPr>
        <w:pStyle w:val="Style22"/>
        <w:ind w:left="36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3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6" w:name="sub_1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вых организаций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7" w:name="sub_30001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30001"/>
      <w:bookmarkStart w:id="19" w:name="sub_30002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30002"/>
      <w:bookmarkStart w:id="21" w:name="sub_30003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30003"/>
      <w:bookmarkStart w:id="23" w:name="sub_30004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30004"/>
      <w:bookmarkStart w:id="25" w:name="sub_30005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3000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3000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30006"/>
      <w:bookmarkStart w:id="29" w:name="sub_30007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sub_30007"/>
      <w:bookmarkStart w:id="31" w:name="sub_30008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30008"/>
      <w:bookmarkStart w:id="33" w:name="sub_30009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30010"/>
      <w:bookmarkStart w:id="37" w:name="sub_30011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30011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водно-химического режим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30012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30012"/>
      <w:bookmarkStart w:id="41" w:name="sub_30013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30013"/>
      <w:bookmarkStart w:id="43" w:name="sub_30014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4" w:name="sub_30014"/>
      <w:bookmarkStart w:id="45" w:name="sub_14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электроэнергетике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6" w:name="sub_14"/>
      <w:bookmarkStart w:id="47" w:name="sub_15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риложения 3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8" w:name="sub_15"/>
      <w:bookmarkStart w:id="49" w:name="sub_15"/>
      <w:bookmarkEnd w:id="49"/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suppressAutoHyphens w:val="true"/>
        <w:ind w:left="720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4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16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1" w:name="sub_16"/>
      <w:bookmarkStart w:id="52" w:name="sub_30015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3" w:name="sub_30015"/>
      <w:bookmarkStart w:id="54" w:name="sub_30016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5" w:name="sub_30016"/>
      <w:bookmarkStart w:id="56" w:name="sub_30017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7" w:name="sub_30017"/>
      <w:bookmarkStart w:id="58" w:name="sub_30018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9" w:name="sub_30018"/>
      <w:bookmarkStart w:id="60" w:name="sub_30019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1" w:name="sub_30019"/>
      <w:bookmarkStart w:id="62" w:name="sub_30020"/>
      <w:bookmarkEnd w:id="61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3" w:name="sub_30020"/>
      <w:bookmarkStart w:id="64" w:name="sub_30021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5" w:name="sub_30021"/>
      <w:bookmarkStart w:id="66" w:name="sub_30022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7" w:name="sub_30022"/>
      <w:bookmarkStart w:id="68" w:name="sub_30023"/>
      <w:bookmarkEnd w:id="67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9" w:name="sub_30023"/>
      <w:bookmarkStart w:id="70" w:name="sub_30024"/>
      <w:bookmarkEnd w:id="6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1" w:name="sub_30024"/>
      <w:bookmarkStart w:id="72" w:name="sub_30025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3" w:name="sub_30025"/>
      <w:bookmarkStart w:id="74" w:name="sub_30026"/>
      <w:bookmarkEnd w:id="7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5" w:name="sub_30026"/>
      <w:bookmarkStart w:id="76" w:name="sub_30027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7" w:name="sub_30027"/>
      <w:bookmarkStart w:id="78" w:name="sub_30028"/>
      <w:bookmarkEnd w:id="77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9" w:name="sub_30028"/>
      <w:bookmarkStart w:id="80" w:name="sub_30029"/>
      <w:bookmarkEnd w:id="79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81" w:name="sub_30029"/>
      <w:bookmarkStart w:id="82" w:name="sub_30030"/>
      <w:bookmarkEnd w:id="81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3" w:name="sub_30030"/>
      <w:bookmarkStart w:id="84" w:name="sub_30031"/>
      <w:bookmarkEnd w:id="8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приложении 3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bookmarkStart w:id="85" w:name="sub_17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</w:t>
      </w:r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            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;Times New Roman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Название Знак"/>
    <w:qFormat/>
    <w:rPr>
      <w:rFonts w:eastAsia="Calibri"/>
      <w:b/>
      <w:sz w:val="3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1:00Z</dcterms:created>
  <dc:creator>UserUrist</dc:creator>
  <dc:description/>
  <cp:keywords/>
  <dc:language>en-US</dc:language>
  <cp:lastModifiedBy>User</cp:lastModifiedBy>
  <cp:lastPrinted>2017-06-01T14:08:00Z</cp:lastPrinted>
  <dcterms:modified xsi:type="dcterms:W3CDTF">2017-06-13T06:25:00Z</dcterms:modified>
  <cp:revision>57</cp:revision>
  <dc:subject/>
  <dc:title>АДМИНИСТРАЦИЯ РАСХОВЕЦКОГО СЕЛЬСКОГО ПОСЕЛЕНИЯ МУНИЦИПАЛЬНОГО РАЙОНА «КРАСНЕНСКИЙ РАЙОН»</dc:title>
</cp:coreProperties>
</file>