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039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0 марта 2015 года</w:t>
        <w:tab/>
        <w:tab/>
        <w:tab/>
        <w:t xml:space="preserve">                     </w:t>
        <w:tab/>
        <w:t xml:space="preserve">                  № 28-р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b/>
          <w:b/>
          <w:sz w:val="28"/>
          <w:szCs w:val="28"/>
        </w:rPr>
      </w:pPr>
      <w:r>
        <w:rPr>
          <w:rStyle w:val="FontStyle11"/>
          <w:color w:val="FFFFFF"/>
          <w:sz w:val="28"/>
          <w:szCs w:val="28"/>
        </w:rPr>
        <w:t xml:space="preserve">О мерах </w:t>
      </w:r>
      <w:r>
        <w:rPr>
          <w:b/>
          <w:sz w:val="28"/>
          <w:szCs w:val="28"/>
        </w:rPr>
        <w:t>О мерах по повышению  пожарной безопасности в весенне-летний пожароопасный период 2015 года на территории Камызинского сельского поселения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firstLine="720"/>
        <w:rPr/>
      </w:pPr>
      <w:r>
        <w:rPr>
          <w:sz w:val="28"/>
          <w:szCs w:val="28"/>
        </w:rPr>
        <w:t>В соответствии с Федеральным законом Российской Федерации от 21.12.1994 года № 6 9 ФЗ «О пожарной безопасности» законом Белгородской области от 12.12.2006 года № 75 «О пожарной Безопасности в Белгородской области», распоряжением администрации муниципального района «Красненский район» от 20 марта 2015 года № 178-р 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ах по повышению  пожарной безопасности в весенне-летний пожароопасный период 2015 года на территории  Красненского района», в целях усиления пожарной безопасности в пожароопасные периоды и повышения уровня противопожарной защиты сельского поселения:</w:t>
      </w:r>
    </w:p>
    <w:p>
      <w:pPr>
        <w:pStyle w:val="Style51"/>
        <w:widowControl/>
        <w:spacing w:lineRule="auto" w:line="240" w:before="53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 Установить противопожарный сезон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Style51"/>
        <w:widowControl/>
        <w:spacing w:lineRule="auto" w:line="240" w:before="53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>2. Принять меры по усилению противопожарной защиты жилого сектора и предупреждение гибели людей на пожарах.</w:t>
      </w:r>
    </w:p>
    <w:p>
      <w:pPr>
        <w:pStyle w:val="Style51"/>
        <w:widowControl/>
        <w:spacing w:lineRule="auto" w:line="240" w:before="53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>3.Специалисту администрации по вопросам ЖКХ , энергетики и связи  Позейчук Т.Г. разработать график дежурства добровольных пожарных в границах населенных пунктов расположенных в непосредственной близости к лесным массивам.</w:t>
      </w:r>
    </w:p>
    <w:p>
      <w:pPr>
        <w:pStyle w:val="Style51"/>
        <w:widowControl/>
        <w:spacing w:lineRule="auto" w:line="240" w:before="53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4. Специалисту по земле и муниципальной собственности администрации (Веретенникова С.Н.),   усилить работу по привлечению к административной ответственности за сжигание бытового мусора и растительных остатков на приусадебных участках, вести работу по исключению пала сухой растительности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распоряжения возложить на   главу администрации Камызинского сельского поселения Флигинских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                                      Е. Флигин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3:00Z</dcterms:created>
  <dc:creator>User2</dc:creator>
  <dc:description/>
  <cp:keywords/>
  <dc:language>en-US</dc:language>
  <cp:lastModifiedBy>User</cp:lastModifiedBy>
  <cp:lastPrinted>2015-03-27T09:22:00Z</cp:lastPrinted>
  <dcterms:modified xsi:type="dcterms:W3CDTF">2015-03-27T06:22:00Z</dcterms:modified>
  <cp:revision>16</cp:revision>
  <dc:subject/>
  <dc:title>О передаче муниципального имущества</dc:title>
</cp:coreProperties>
</file>