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>
          <w:rStyle w:val="FontStyle14"/>
        </w:rPr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561975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 w:val="28"/>
          <w:szCs w:val="28"/>
        </w:rPr>
        <w:t xml:space="preserve">АДМИНИСТРАЦИЯ  КАМЫЗИНСКОГО 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 июля 2014 года                                                                                           № 16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амызинского сельского поселения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от 22.07.2013 года №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-правовых актов администрации Камызинского сельского поселения в соответствие с действующим законодательством, администрация Камызинского сельского поселения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амызинского сельского поселения от 22 июля  2013 года № 4 «Об утверждении административного регламент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Раздел 5  административного регламента  по предоставлению муниципальной  услуги «Обмен нанимателем, занимаемых по договорам социального найма жилых помещений, находящихся в муниципальной собственности Камызинского  сельского поселения муниципального района Красненский район» </w:t>
        <w:tab/>
        <w:t>Белгородской области», утвержденном в пункте 1 названого постановления,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shd w:fill="FFFFFF" w:val="clear"/>
        <w:ind w:firstLine="708"/>
        <w:jc w:val="both"/>
        <w:rPr/>
      </w:pPr>
      <w:r>
        <w:rPr>
          <w:b w:val="false"/>
          <w:sz w:val="28"/>
          <w:szCs w:val="28"/>
        </w:rPr>
        <w:t>5.1. Заявитель имеет право на обжалование действий и (или) бездействия должностных лиц администрации Камызинского сельского поселения   во внесудебном и судебном порядке.</w:t>
      </w:r>
    </w:p>
    <w:p>
      <w:pPr>
        <w:pStyle w:val="FR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5.2. Заявитель вправе обжаловать действия или бездействия должностных лиц  администрации сельского поселения  путем направления жалобы в администрацию Камызинского сельского поселения </w:t>
      </w:r>
      <w:r>
        <w:rPr>
          <w:rFonts w:cs="Times New Roman" w:ascii="Times New Roman" w:hAnsi="Times New Roman"/>
          <w:color w:val="000000"/>
        </w:rPr>
        <w:t xml:space="preserve">по номеру                 5-82-90 и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kamizino</w:t>
        </w:r>
        <w:r>
          <w:rPr>
            <w:rStyle w:val="InternetLink"/>
            <w:rFonts w:cs="Times New Roman" w:ascii="Times New Roman" w:hAnsi="Times New Roman"/>
            <w:bCs/>
          </w:rPr>
          <w:t>@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kr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belregion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администрации Камызинского </w:t>
      </w:r>
      <w:r>
        <w:rPr>
          <w:rFonts w:cs="Times New Roman" w:ascii="Times New Roman" w:hAnsi="Times New Roman"/>
        </w:rPr>
        <w:t>сельского поселения либо иным органам в установленном зако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Заявитель вправе обратиться с жалобой на решения и действия (бездействие) должностных лиц администрации  Камызинского сельского поселения, принятые (осуществляемые) в ходе предоставления муниципальной услуги, в том числе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 у заявителя, представление которых предусмотрено нормативными правовыми актами Российской Федерации, нормативными правовыми актами области для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тказ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sz w:val="28"/>
          <w:szCs w:val="28"/>
        </w:rPr>
        <w:t>7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несогласия заявителя с решениями или действиями (бездействием) должностных лиц отдела в связи с предоставлением муниципальной услуги жалоба подается на имя главы администрации Камызинского  сельского поселения  или его замест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Жалоба подается в письменной форме на бумажном носителе или в электрон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: по почте, через многофункциональный центр (в случае наличия заключенного соглашения о сотрудничестве), с использованием информационно-телекоммуникационной сети Интернет, официального сайта администрации Камызинского сельского поселения, Единого портала государственных услуг либо регионального портала государствен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администрации Камызинского сельского поселения, должность, фамилию, имя, отчество должностного лица отдела социальной защиты населения , решения и действия (бездействие) которого обжалуют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и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управления, должностного лица отде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должностного лица администрации Камызинского сельского посел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Жалоба, поступившая в администрацию Камызинского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должностного лица администрации Камызинского сельского поселения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администрация сельского поселения 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должностным лицом отдела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указанного в  п. 5.7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Заявитель вправе обратиться в суд с заявлением в течение трех лет со дня, когда ему стало известно о нарушении его прав и свобод, а также вправе обжаловать решение, принятое по результатам рассмотрения жалобы на решения и действия (бездействие) должностных лиц отдела, принятые (осуществляемые) в ходе предоставления муниципальной  услуги, в судеб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 частью 1 ст. 11.2. Федерального закона от 27 июля 2010 года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 Информацию о порядке подачи и рассмотрения жалобы можно получить следующими способам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в информационно-телекоммуникационной сети Интернет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amiz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, через единый портал государственных и муниципальных услуг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) по телефону: 5-82-90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 личном приеме заявител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 Заместителю главы администрации Камызинского сельского поселения  (Карамышева Л.М.) обнародовать настоящее постановление в общедоступных местах: администрация Камызинского сельского поселения, Камызинская сельская библиотека, Камызинский Дом культуры, Ураковский Дом досуга,  Ураковская   сельская библиотека и разместить на официальном </w:t>
      </w:r>
      <w:r>
        <w:rPr>
          <w:sz w:val="28"/>
          <w:szCs w:val="28"/>
          <w:lang w:eastAsia="en-US"/>
        </w:rPr>
        <w:t>сайте администрации Камызинского сельского поселени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amizino</w:t>
      </w:r>
      <w:r>
        <w:rPr>
          <w:sz w:val="28"/>
          <w:szCs w:val="28"/>
        </w:rPr>
        <w:t>@.</w:t>
      </w:r>
      <w:r>
        <w:rPr>
          <w:sz w:val="28"/>
          <w:szCs w:val="28"/>
          <w:lang w:val="en-US"/>
        </w:rPr>
        <w:t>kraadm</w:t>
      </w:r>
      <w:r>
        <w:rPr>
          <w:sz w:val="28"/>
          <w:szCs w:val="28"/>
        </w:rPr>
        <w:t>.ru.</w:t>
      </w:r>
    </w:p>
    <w:p>
      <w:pPr>
        <w:pStyle w:val="Normal"/>
        <w:jc w:val="both"/>
        <w:rPr>
          <w:b/>
          <w:b/>
          <w:bCs/>
          <w:sz w:val="28"/>
          <w:szCs w:val="24"/>
          <w:lang w:eastAsia="en-US"/>
        </w:rPr>
      </w:pPr>
      <w:r>
        <w:rPr>
          <w:b/>
          <w:bCs/>
          <w:sz w:val="28"/>
          <w:szCs w:val="24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зинского  сельского поселения                                        Е.Флигинск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40" w:after="0"/>
      <w:ind w:left="160" w:hanging="0"/>
      <w:jc w:val="center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mizino@kr.belregion.ru" TargetMode="External"/><Relationship Id="rId4" Type="http://schemas.openxmlformats.org/officeDocument/2006/relationships/hyperlink" Target="http://kamizino.kra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38:00Z</dcterms:created>
  <dc:creator>User</dc:creator>
  <dc:description/>
  <cp:keywords/>
  <dc:language>en-US</dc:language>
  <cp:lastModifiedBy>User</cp:lastModifiedBy>
  <cp:lastPrinted>2014-11-21T11:55:00Z</cp:lastPrinted>
  <dcterms:modified xsi:type="dcterms:W3CDTF">2014-11-21T09:35:00Z</dcterms:modified>
  <cp:revision>3</cp:revision>
  <dc:subject/>
  <dc:title/>
</cp:coreProperties>
</file>