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ЗИНСКОГО СЕЛЬСКОГО ПОСЕЛЕНИЯ </w:t>
      </w:r>
    </w:p>
    <w:p>
      <w:pPr>
        <w:pStyle w:val="FR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февраля  2019 года </w:t>
        <w:tab/>
        <w:tab/>
        <w:tab/>
        <w:tab/>
        <w:tab/>
        <w:tab/>
        <w:tab/>
        <w:t xml:space="preserve">         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е реестра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0" w:hanging="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от 30.08.2011 г. № 424 «Об утверждении порядка ведения органами местного самоуправления реестров муниципального имущества», Уставом Камызинского сельского поселения, законом Белгородской области №119 от 27.06.1997 года «О реестре государственной собственности Белгородской области, руководствуясь Положением о порядке ведения реестра муниципальной собственности Камызинского сельского поселения», утвержденным решением земского собрания  Камызинского сельского поселения от 22 апреля 2015 года № 107  в соответствии с Гражданским кодексом РФ (ст. 215, 296), в целях организации надлежащего учета имущества, находящегося в муниципальной собственности Камызинского сельского поселения», земское собрание Камызи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реестр муниципальной собственности Камызинского сельского поселения муниципального района «Красненский район» Белгородской области по состоянию на 01.01.2019г. (приложения № 1, 2, 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настоящего  решения возложить на главу администрации Камызинского сельского поселения А.Н. Фар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амыз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И.В. Жигу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0393AB75C1970EB2F80A85C3C6F111D3D257EB3D938468F20718DBFB7CE4BFBF81FCE3FBFAC39612L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28:00Z</dcterms:created>
  <dc:creator>User</dc:creator>
  <dc:description/>
  <cp:keywords/>
  <dc:language>en-US</dc:language>
  <cp:lastModifiedBy>User</cp:lastModifiedBy>
  <cp:lastPrinted>2018-04-05T10:30:00Z</cp:lastPrinted>
  <dcterms:modified xsi:type="dcterms:W3CDTF">2019-03-01T08:56:00Z</dcterms:modified>
  <cp:revision>24</cp:revision>
  <dc:subject/>
  <dc:title>Р О С С И Й С К А Я   Ф Е Д Е Р А Ц И Я</dc:title>
</cp:coreProperties>
</file>