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Р О С С И Й С К А Я Ф Е Д Е Р А Ц И Я</w:t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Б Е Л Г О Р О Д С К А Я О Б Л А С ТЬ</w:t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АДМИНИСТРАЦИЯ КАМЫЗИНСКОГО СЕЛЬСКОГО ПОСЕЛЕНИЯ  МУНИЦИПАЛЬНОГО РАЙОНА</w:t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«КРАСНЕНСКИЙ РАЙОН»</w:t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«28» июня 2017года                                        </w:t>
        <w:tab/>
        <w:t xml:space="preserve">           № 16</w:t>
      </w:r>
    </w:p>
    <w:p>
      <w:pPr>
        <w:pStyle w:val="Style51"/>
        <w:widowControl/>
        <w:spacing w:lineRule="exact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остановление администрации Камызинского сельского поселения от 22.07.2013 года № 06 «Об утверждении административного регламента «П</w:t>
      </w:r>
      <w:r>
        <w:rPr>
          <w:color w:val="000000"/>
          <w:szCs w:val="24"/>
        </w:rPr>
        <w:t>редоставление водных объектов, находящихся в муниципальной собственности Камызи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Камыз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постановление администрации Камызинского сельского поселения  муниципального района «Красненский район» от 22 июля 2013 года № 06 «Об утверждении административного регламента «П</w:t>
      </w:r>
      <w:r>
        <w:rPr>
          <w:color w:val="000000"/>
          <w:szCs w:val="24"/>
        </w:rPr>
        <w:t>редоставление водных объектов, находящихся в муниципальной собственности Камызи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</w:t>
      </w:r>
      <w:r>
        <w:rPr>
          <w:szCs w:val="24"/>
        </w:rPr>
        <w:t>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В Административный регламент по предоставлению муниципальной услуги «Предоставление водных объектов, находящихся в муниципальной собственности Камызин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, утвержденном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1.1. в Разделе 2 «Стандарт предоставления муниципальной услуг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в абзаце шестом подпункта 2.6.1.1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абзац седьмой подпункта 2.6.1.1 пункта 2.6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в абзаце третьем подпункта 2.6.2.2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абзац четвертый подпункта 2.6.2.2 пункта 2.6 исключить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бзац четвертый пункта 2.8 исключить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дополнить пунктами 2.13 и 2.1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«2.13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3.1. Возможность беспрепятственного входа в здание администрации Камызи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3.2. Возможность самостоятельного передвижения по территории администрации Камызи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3.3. Возможность посадки в транспортное средство и высадки из него перед входом в здание администрации Камыз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2.13.4. Сопровождение инвалидов, имеющих стойкие нарушения функции зрения и самостоятельного передвижения по территории администрации Камызи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3.5. Содействие инвалиду при входе в здание администрации Камызи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3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3.7. Обеспечение допуска в здание администрации Камызи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3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4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4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14.2. Оказание работниками администрации Камызин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ункт 2.13 считать пунктом 2.15 соответствен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ункт 2.14 считать пунктом 2.16 соответствен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ункт 2.15 считать пунктом 2.17 соответствен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ункт 2.16 считать пунктом 2.18 соответствен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ункт 2.17 считать пунктом 2.19 соответствен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1.2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5. 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 должностными лицами, муниципальными служащими, при личном приеме заявителя.»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Cs w:val="24"/>
        </w:rPr>
        <w:t>Камызинского  сельского поселения                                         А Фарафон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9:00Z</dcterms:created>
  <dc:creator>KLAVA</dc:creator>
  <dc:description/>
  <cp:keywords/>
  <dc:language>en-US</dc:language>
  <cp:lastModifiedBy>User</cp:lastModifiedBy>
  <cp:lastPrinted>2017-06-28T09:11:00Z</cp:lastPrinted>
  <dcterms:modified xsi:type="dcterms:W3CDTF">2017-07-03T14:47:00Z</dcterms:modified>
  <cp:revision>14</cp:revision>
  <dc:subject/>
  <dc:title/>
</cp:coreProperties>
</file>