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01 февраля 2019 года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/>
      </w:pPr>
      <w:r>
        <w:rPr/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определения размера арендной платы, </w:t>
      </w:r>
    </w:p>
    <w:p>
      <w:pPr>
        <w:pStyle w:val="Normal"/>
        <w:rPr>
          <w:b/>
          <w:b/>
        </w:rPr>
      </w:pPr>
      <w:r>
        <w:rPr>
          <w:b/>
        </w:rPr>
        <w:t>а также порядка, условий и сроков внесения арендной платы за земельные участки, находящиеся в муниципальной собственности Камызинского сельского поселения, предоставленные в аренду без тор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, постановлениями Правительства Российской Федерации от 16.07.2009 года    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земское собрание Камызинского сельского поселения  </w:t>
      </w: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 Белгородской области,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 Признать утратившими силу решения земского собрания Камыз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т 03.03.2016 года № 143 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от 30.05.2017 года № 198 «О внесении изменений в решение земского собрания Камызинского сельского поселения от 03.03.2016 года № 143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Камызин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Признать утратившими силу решения земского собрания Камыз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т  01.06.2010 года № 109 «Об установлении ставок арендной платы и утверждении корректирующих коэффициентов для расчета арендной платы за земли, находящиеся в собственности Камыз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т 26.03.2015 года № 99 «О внесении изменений в решение земского собрания Камызинского сельского поселения муниципального района «Красненский район» Белгородской области от 01 июня 2010 года № 109 «Об установлении ставок арендной платы и утверждении корректирующих коэффициентов для расчета арендной платы за земли, находящиеся в собственности Камыз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т 03.03.2016 года № 141 «О внесении изменений в решение земского собрания Камызинского сельского поселения от 01.06.2010 года № 109 «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т 30.05.2017 года № 199 «О внесении изменений в решение земского собрания Камызинского сельского поселения от 01.06.2010 года № 109 «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от 31.10.2017 года № 221 «О внесении изменений в решение земского собрания Камызинского сельского поселения от 01.06.2010 года № 109 «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4. </w:t>
      </w:r>
      <w:bookmarkStart w:id="0" w:name="sub_51"/>
      <w:r>
        <w:rPr/>
        <w:t xml:space="preserve">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/>
        <w:t>5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</w:t>
      </w:r>
      <w:bookmarkEnd w:id="1"/>
      <w:r>
        <w:rPr/>
        <w:t>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а  Камыз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И.В. Жигул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</w:rPr>
        <w:t xml:space="preserve">к решению земского собрания Камызинского сельского поселения Краснен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</w:rPr>
      </w:pPr>
      <w:r>
        <w:rPr>
          <w:bCs/>
        </w:rPr>
        <w:t>от «01» февраля 2019 года № 37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размера арендной платы, </w:t>
        <w:br/>
        <w:t xml:space="preserve">а также порядок, условия и сроки внесения арендной платы </w:t>
        <w:br/>
        <w:t>за земельные участки, находящиеся в муниципальной собственности Камызинского сельского поселения муниципального района «Красненский район»,  предоставленные в аренду без торг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разработан в соответствии со </w:t>
      </w:r>
      <w:hyperlink r:id="rId3">
        <w:r>
          <w:rPr>
            <w:rStyle w:val="InternetLink"/>
          </w:rPr>
          <w:t>статьей 39.7</w:t>
        </w:r>
      </w:hyperlink>
      <w:r>
        <w:rPr/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Камызинского сельского поселения</w:t>
      </w:r>
      <w:r>
        <w:rPr>
          <w:b/>
        </w:rPr>
        <w:t xml:space="preserve"> </w:t>
      </w:r>
      <w:r>
        <w:rPr/>
        <w:t>муниципального района «Красненский район», предоставленные в аренду без торгов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р арендной платы за земельные участки, находящиеся в муниципальной собственности Камызинского сельского поселения</w:t>
      </w:r>
      <w:r>
        <w:rPr>
          <w:b/>
        </w:rPr>
        <w:t xml:space="preserve"> </w:t>
      </w:r>
      <w:r>
        <w:rPr/>
        <w:t>муниципального района «Красненский район», предоставленные в аренду без торгов, в расчете на год (далее - размер арендной платы) определяется органами местного самоуправления, осуществляющими в отношении таких земельных участков полномочия по предоставлению, если иное не установлено федеральным законодательством и (или) настоящим Порядком, одним из следующих способов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основании кадастровой стоимости земельных участков;</w:t>
      </w:r>
    </w:p>
    <w:p>
      <w:pPr>
        <w:pStyle w:val="21"/>
        <w:shd w:fill="auto" w:val="clear"/>
        <w:tabs>
          <w:tab w:val="clear" w:pos="708"/>
          <w:tab w:val="left" w:pos="107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0,01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изъятого из оборота в соответствии со статьей 27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статьей 13 Земельн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расположенного на территории опережающего социально-экономического развития, предоставленного резиденту территории  опережающего социально-экономического развития, используемого для осуществления деятельности в соответствии с соглашением об осуществлении деятельности на территории опережающего социально-экономического развития, на срок действия указанного соглашения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0,3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для сенокошения или выпаса сельскохозяйственных живот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, включенном в перечень, утверждаемый Правительством Белгородской области в соответствии с законом Белгородской области от 25.12.2017 года № 233 «О реализации в Белгородской области отдельных положений Земельного кодекса Российской Федерации</w:t>
      </w:r>
      <w:r>
        <w:rPr>
          <w:sz w:val="24"/>
          <w:szCs w:val="24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лучае включения (исключения) населенного пункта из указанного перечня перерасчет арендной платы осуществляется с даты вступления в силу соответствующего нормативного правового акта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0,6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1,5 процента в отношен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в случаях, не указанных в подпунктах «а» - «в» пункта 3 и пункте 4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/>
      </w:pPr>
      <w:r>
        <w:rPr>
          <w:sz w:val="24"/>
          <w:szCs w:val="24"/>
        </w:rPr>
        <w:t xml:space="preserve">земельного участка, предоставленного юридическому лицу в соответствии с распоряжением администрации </w:t>
      </w:r>
      <w:r>
        <w:rPr>
          <w:sz w:val="24"/>
          <w:szCs w:val="24"/>
          <w:lang w:val="ru-RU"/>
        </w:rPr>
        <w:t>Камызинского сельского поселения</w:t>
      </w:r>
      <w:r>
        <w:rPr>
          <w:sz w:val="24"/>
          <w:szCs w:val="24"/>
        </w:rPr>
        <w:t>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(за исключением земельных участков, предоставленных в соответствии с нормами четвертого абзаца подпункта «а» пункта 3 настоящего Порядка) при условии соответствия указанных объектов, инвестиционных проектов критериям, установленным законом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для размещения объектов регионального и местного значения, за исключением случаев, в которых арендная плата подлежит расчету в соответствии с пунктом 4 настоящего Порядк</w:t>
      </w:r>
      <w:r>
        <w:rPr>
          <w:sz w:val="24"/>
          <w:szCs w:val="24"/>
          <w:lang w:val="ru-RU"/>
        </w:rPr>
        <w:t>а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2 процента в отношении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)</w:t>
        <w:tab/>
        <w:t xml:space="preserve">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Процент от кадастровой стоимости, указанный в настоящем подпункте, может быть увеличен, но не более чем до 4,5 процента, нормативными правовыми актами представительного органа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. При предоставлении земельного участка, предназнач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, эксплуатации индивидуального гаража, используемого в некоммерческих целях, физическому лицу, относящемуся к категории лиц, указанных в </w:t>
      </w:r>
      <w:hyperlink r:id="rId4">
        <w:r>
          <w:rPr>
            <w:rStyle w:val="InternetLink"/>
          </w:rPr>
          <w:t>пункте 5 статьи 391</w:t>
        </w:r>
      </w:hyperlink>
      <w:r>
        <w:rPr/>
        <w:t xml:space="preserve"> Налогового кодекса Российской Федерации, размер арендной платы расс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0,01 процента кадастровой стоимости 600 квадратных метров площади земельного участка, а в случае, если площадь земельного участка менее 600 квадратных метров,  в размере 0,01 процента кадастровой стоимости всей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 площадь земельного участка, превышающую 600 квадратных метров, рассчитывается в соответствии с </w:t>
      </w:r>
      <w:hyperlink r:id="rId5">
        <w:r>
          <w:rPr>
            <w:rStyle w:val="InternetLink"/>
          </w:rPr>
          <w:t>абзацем первым подпункта «в»</w:t>
        </w:r>
      </w:hyperlink>
      <w:r>
        <w:rPr/>
        <w:t xml:space="preserve"> и </w:t>
      </w:r>
      <w:hyperlink r:id="rId6">
        <w:r>
          <w:rPr>
            <w:rStyle w:val="InternetLink"/>
          </w:rPr>
          <w:t>подпунктом «е» пункта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ределение размера арендной платы в порядке, установленном настоящим пунктом, предоставляется в отношении одного арендуемого земельного участка по выбору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, имеющий право на определение размера арендной платы в порядке, установленном настоящим пунктом, представляет в орган местного самоуправления, уполномоченный в соответствии с действующим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698"/>
        <w:jc w:val="both"/>
        <w:rPr/>
      </w:pPr>
      <w:r>
        <w:rPr>
          <w:sz w:val="24"/>
          <w:szCs w:val="24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01" w:leader="none"/>
        </w:tabs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я настоящего пункта не распространяются на земельные участки под объектами соответствующего назначения, используемыми исключительно для собственных нужд в деятельности хозяйствующих субъектов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295" w:before="0" w:after="0"/>
        <w:ind w:left="0" w:firstLine="709"/>
        <w:jc w:val="both"/>
        <w:rPr/>
      </w:pPr>
      <w:r>
        <w:rPr>
          <w:sz w:val="24"/>
          <w:szCs w:val="24"/>
        </w:rPr>
        <w:t>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законом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 процента кадастровой стоимости иных арендуемых земельных участков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>Изменение размера арендной платы, определенного в соответствии с абзацами первым - четвертым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за земельный участок в случаях, не указанных в пунктах 3-5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тдельным категориям арендаторов земельных участков, находящихся в муниципальной собственности Камызинского сельского поселения на основании решений земского собрания Камызинского сельского поселения или уполномоченных органов местного самоуправления могут предоставляться льготы по арендной плате за их использование.</w:t>
      </w:r>
    </w:p>
    <w:p>
      <w:pPr>
        <w:pStyle w:val="2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муниципальной собственности Камызинского сельского поселения - решением земского собрания Камыз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едложений администрации сельского поселения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4"/>
          <w:szCs w:val="24"/>
        </w:rPr>
        <w:t>Предоставление льгот по арендной плате за использование земельных участков, находящихся в муниципальной собственности Камызинского сельского поселения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autoSpaceDE w:val="false"/>
        <w:ind w:firstLine="708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(за исключением случаев, когда ставки установлены в размере процента от кадастровой стоимости), или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,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ы местного самоуправления предусматриваю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пункте 10 настоящего Порядка, не проводится. При этом арендная плата подлежит перерасчет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ы местного самоуправления предусматриваю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21"/>
        <w:shd w:fill="auto" w:val="clear"/>
        <w:spacing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ыночной стоимости арендной платы размер уровня инфляции, указанный в пункте 10 настоящего Порядка, не применя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Арендная плата за пользование земельными участками, находящимися в муниципальной собственности Камызинского сельского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.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>
          <w:sz w:val="24"/>
          <w:szCs w:val="24"/>
        </w:rPr>
        <w:t>Муниципальными правовыми актами может быть установлен иной порядок внесения арендной платы за земельные участки, находящиеся в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</w:rPr>
        <w:t xml:space="preserve">Расчет размера арендной платы является обязательным приложением к распоряжению администрации </w:t>
      </w:r>
      <w:r>
        <w:rPr>
          <w:sz w:val="24"/>
          <w:szCs w:val="24"/>
          <w:lang w:val="ru-RU"/>
        </w:rPr>
        <w:t>Камызинского сельского поселения</w:t>
      </w:r>
      <w:r>
        <w:rPr>
          <w:sz w:val="24"/>
          <w:szCs w:val="24"/>
        </w:rPr>
        <w:t xml:space="preserve"> о предоставлении земельного участка в арен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арендной платы в связи с внесением изменений в соответствии с пунктами 3 - 5, 10 - 13 Порядка внесение изменений в расчет размера арендной платы, указанный в настоящем пункте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16. Действие настоящего Порядка не распространяется на земельные участк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, находящиеся в муниципальной собственности сельского поселения - в части норм, определяющих способы расчета размера арендной платы, размер арендной платы, а также порядок, условия и сроки внес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17. Действие настоящего Порядка не распространяется на земельные участки, находящиеся в муниципальной собственности Камызинского сельского поселения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            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18. Арендная плата в год за использование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находящихся в муниципальной собственности </w:t>
      </w:r>
      <w:r>
        <w:rPr>
          <w:sz w:val="24"/>
          <w:szCs w:val="24"/>
          <w:lang w:val="ru-RU"/>
        </w:rPr>
        <w:t xml:space="preserve">Камызинского сельского поселения </w:t>
      </w:r>
      <w:r>
        <w:rPr>
          <w:sz w:val="24"/>
          <w:szCs w:val="24"/>
        </w:rPr>
        <w:t>муниципального района «Красненский район» Белгородской области, определяется по формуле: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/>
        <w:t>АП = Ст * П, где: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/>
        <w:t>АП - арендная плата в год в рублях;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/>
        <w:t>Ст - ставка арендной платы за 1 гектар земель сельскохозяйственного назначения, устанавливаемая постановлением Правительства области, в рублях;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/>
        <w:t>П - общая площадь земель сельскохозяйственного назначения (за исключением пашни, занятой многолетними травами на склонах крутизной более 3 градусов, а также сенокосов и пастбищ), предоставленных для использования по договору аренды, в гектар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ендная плата в год за земельные участки из состава земель сельскохозяйственного назначения в части пашни, занятой многолетними травами на склонах крутизной более 3 градусов, сенокосов и пастбищ определяется в размере суммы земельного налога, рассчитанной исходя из максимальной ставки земельного налога, определенной Налог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земель сельскохозяйственного назначения, используемых для сельскохозяйственного производства. Площадь части земельного участка сельскохозяйственного назначения, представленной пашней, занятой многолетними травами на склонах крутизной более 3 градусов, определяется администрацией сельского поселения для расчет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Арендная плата за использование земель сельскохозяйственного назначения, находящихся в муниципальной собственности Камызинского сельского поселения, вносится арендаторами ежеквартально путем перечисления денежных средств в бюджет сельского поселени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70 процентов годового размера арендной платы - не позднее 1 декабря года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9. В случае изменения размера арендной платы и порядка ее внесения, регулируемых пунктом 18, внесение соответствующих изменений в заключенные договоры аренды не требуется. При изменении арендной платы и порядка ее внесения арендатор о таком изменении уведомляется посредством направления (вручения) соответствующего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20. Размер арендной платы по договорам аренды земельных участков, находящихся в долевой собственности, в части земельных долей, находящихся в муниципальной собственности Камызинского сельского поселения, рассчитывается в соответствии с настоящим Порядком и поступает в бюджет сельского поселения в соответствии с условиями договоров аренды и нормативными правовыми актами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21. 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находящихся в муниципальной собственности Камызинского сельского поселения, установить повышающий коэффициент к арендной плате в размере, равно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22. Повышающий коэффициент применяется к размеру арендной платы, рассчитанному в году использования земель сельскохозяйственного назначения, находящихся в муниципальной собственности Камызинского сельского поселения,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3. Оказание имущественной поддержки субъектам малого и среднего предпринимательства (МСП) - участникам Программы "500/10000" на территории сельского поселения муниципального района "Красненский район" Белгородской области осуществляется путем предоставления муниципальной преференции в виде предоставления земельных участков, находящихся в муниципальной собственности сельского поселения, без торгов с размером арендной платы 0,01% от кадастровой стоимости земельного участка в год на период строительств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 xml:space="preserve">Участниками Программы "500/10000" являются субъекты малого и среднего предпринимательства, зарегистрированные в установленном законодательством Российской Федерации порядке на территории Белгородской области и реализующие инвестиционные проекты в сельской местности в период с 2017 по 2020 годы в сферах экономической деятельности, предусмотренных </w:t>
      </w:r>
      <w:hyperlink r:id="rId8">
        <w:r>
          <w:rPr>
            <w:rStyle w:val="InternetLink"/>
          </w:rPr>
          <w:t>разделами A</w:t>
        </w:r>
      </w:hyperlink>
      <w:r>
        <w:rPr/>
        <w:t xml:space="preserve">, </w:t>
      </w:r>
      <w:hyperlink r:id="rId9">
        <w:r>
          <w:rPr>
            <w:rStyle w:val="InternetLink"/>
          </w:rPr>
          <w:t>C</w:t>
        </w:r>
      </w:hyperlink>
      <w:r>
        <w:rPr/>
        <w:t xml:space="preserve">, </w:t>
      </w:r>
      <w:hyperlink r:id="rId10">
        <w:r>
          <w:rPr>
            <w:rStyle w:val="InternetLink"/>
          </w:rPr>
          <w:t>F</w:t>
        </w:r>
      </w:hyperlink>
      <w:r>
        <w:rPr/>
        <w:t xml:space="preserve">, </w:t>
      </w:r>
      <w:hyperlink r:id="rId11">
        <w:r>
          <w:rPr>
            <w:rStyle w:val="InternetLink"/>
          </w:rPr>
          <w:t>I</w:t>
        </w:r>
      </w:hyperlink>
      <w:r>
        <w:rPr/>
        <w:t xml:space="preserve">, </w:t>
      </w:r>
      <w:hyperlink r:id="rId12">
        <w:r>
          <w:rPr>
            <w:rStyle w:val="InternetLink"/>
          </w:rPr>
          <w:t>M</w:t>
        </w:r>
      </w:hyperlink>
      <w:r>
        <w:rPr/>
        <w:t xml:space="preserve">, </w:t>
      </w:r>
      <w:hyperlink r:id="rId13">
        <w:r>
          <w:rPr>
            <w:rStyle w:val="InternetLink"/>
          </w:rPr>
          <w:t>S</w:t>
        </w:r>
      </w:hyperlink>
      <w:r>
        <w:rPr/>
        <w:t xml:space="preserve"> Общероссийского классификатора видов экономической деятельности (ОК 029-2014 (КДЕС Ред. 2), утвержденного Приказом Росстандарта N 14-ст от 31 января 201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39575B764B18CC750CE5FC64352ED0B51F74843577A309E623FECFEA75CE1E5BFF6E89A3n8e0I" TargetMode="External"/><Relationship Id="rId4" Type="http://schemas.openxmlformats.org/officeDocument/2006/relationships/hyperlink" Target="consultantplus://offline/ref=0BEE2D67155AB4707E5CCC8174D67AAF541B29E587019CB5C85D29A3830D7764275A9ED32E1E07X0z3I" TargetMode="External"/><Relationship Id="rId5" Type="http://schemas.openxmlformats.org/officeDocument/2006/relationships/hyperlink" Target="consultantplus://offline/ref=0BEE2D67155AB4707E5CD28C62BA20A252197EEE840590E3950272FED4047D336015C7916F10030B479120X4z0I" TargetMode="External"/><Relationship Id="rId6" Type="http://schemas.openxmlformats.org/officeDocument/2006/relationships/hyperlink" Target="consultantplus://offline/ref=0BEE2D67155AB4707E5CD28C62BA20A252197EEE840590E3950272FED4047D336015C7916F10030B479121X4zEI" TargetMode="External"/><Relationship Id="rId7" Type="http://schemas.openxmlformats.org/officeDocument/2006/relationships/hyperlink" Target="consultantplus://offline/ref=448DB26B27252AED52324F7858EDDC597D5DD425E8154EFCC242B82BA5gEO6H" TargetMode="External"/><Relationship Id="rId8" Type="http://schemas.openxmlformats.org/officeDocument/2006/relationships/hyperlink" Target="consultantplus://offline/ref=6C422E4721AC93E9F77B2C0F56ECBE4692C4A6D4F6E9A60885957DCA52930796C6CD04F546EDD44BDCA140F144379FD2B16BC459DD426757aDjEH" TargetMode="External"/><Relationship Id="rId9" Type="http://schemas.openxmlformats.org/officeDocument/2006/relationships/hyperlink" Target="consultantplus://offline/ref=6C422E4721AC93E9F77B2C0F56ECBE4692C4A6D4F6E9A60885957DCA52930796C6CD04F546E9D74AD7A140F144379FD2B16BC459DD426757aDjEH" TargetMode="External"/><Relationship Id="rId10" Type="http://schemas.openxmlformats.org/officeDocument/2006/relationships/hyperlink" Target="consultantplus://offline/ref=6C422E4721AC93E9F77B2C0F56ECBE4692C4A6D4F6E9A60885957DCA52930796C6CD04F542EDD544D6A140F144379FD2B16BC459DD426757aDjEH" TargetMode="External"/><Relationship Id="rId11" Type="http://schemas.openxmlformats.org/officeDocument/2006/relationships/hyperlink" Target="consultantplus://offline/ref=6C422E4721AC93E9F77B2C0F56ECBE4692C4A6D4F6E9A60885957DCA52930796C6CD04F545EDD243DFA140F144379FD2B16BC459DD426757aDjEH" TargetMode="External"/><Relationship Id="rId12" Type="http://schemas.openxmlformats.org/officeDocument/2006/relationships/hyperlink" Target="consultantplus://offline/ref=6C422E4721AC93E9F77B2C0F56ECBE4692C4A6D4F6E9A60885957DCA52930796C6CD04F545EFD745DBA140F144379FD2B16BC459DD426757aDjEH" TargetMode="External"/><Relationship Id="rId13" Type="http://schemas.openxmlformats.org/officeDocument/2006/relationships/hyperlink" Target="consultantplus://offline/ref=6C422E4721AC93E9F77B2C0F56ECBE4692C4A6D4F6E9A60885957DCA52930796C6CD04F545E9D243D8A140F144379FD2B16BC459DD426757aDj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8-03-27T14:36:00Z</cp:lastPrinted>
  <dcterms:modified xsi:type="dcterms:W3CDTF">2019-01-31T14:31:00Z</dcterms:modified>
  <cp:revision>12</cp:revision>
  <dc:subject/>
  <dc:title>О внесении изменений в постановление правительства</dc:title>
</cp:coreProperties>
</file>