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 июня  2017 года                                                                                     № 7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10.06.2017г. по 12.06.2017 г. Позейчук Татьяну Григорьевну. - специалист МКУ «Административно-хозяйственный отдел» (по согласованию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10.06.2017г. по 12.06.2017 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возникновения аварийных ситуаций немедленно сообщать главе администрации Камызинского сельского поселения (тел.5-82-16) и в администрацию района по телефонам 5-22-97, 5-25-9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А.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6440</wp:posOffset>
                </wp:positionH>
                <wp:positionV relativeFrom="page">
                  <wp:posOffset>1629410</wp:posOffset>
                </wp:positionV>
                <wp:extent cx="4540885" cy="352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3601"/>
                              <w:gridCol w:w="771"/>
                              <w:gridCol w:w="771"/>
                              <w:gridCol w:w="773"/>
                              <w:gridCol w:w="10"/>
                            </w:tblGrid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362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прыкина Т.А. 8920964406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  <w:tab w:val="left" w:pos="362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Жигулина Г.И.   891922189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нкина Е.Н.  8960624776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улина О.А.   8961172368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ейчук Т.Г.8960621308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етеннник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2055994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77.2pt;mso-wrap-distance-left:9pt;mso-wrap-distance-right:9pt;mso-wrap-distance-top:0pt;mso-wrap-distance-bottom:0pt;margin-top:128.3pt;mso-position-vertical-relative:page;margin-left:57.2pt;mso-position-horizontal-relative:margin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3601"/>
                        <w:gridCol w:w="771"/>
                        <w:gridCol w:w="771"/>
                        <w:gridCol w:w="773"/>
                        <w:gridCol w:w="10"/>
                      </w:tblGrid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 2017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362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прыкина Т.А. 8920964406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  <w:tab w:val="left" w:pos="362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Жигулина Г.И.   8919221891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нкина Е.Н.  8960624776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улина О.А.   8961172368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ейчук Т.Г.8960621308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теннникова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055994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А.Н. 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www.PHILka.RU</dc:creator>
  <dc:description/>
  <cp:keywords/>
  <dc:language>en-US</dc:language>
  <cp:lastModifiedBy>User</cp:lastModifiedBy>
  <cp:lastPrinted>2017-06-13T11:54:00Z</cp:lastPrinted>
  <dcterms:modified xsi:type="dcterms:W3CDTF">2017-06-13T08:55:00Z</dcterms:modified>
  <cp:revision>10</cp:revision>
  <dc:subject/>
  <dc:title>Р О С С И Й С К А Я Ф Е Д Е Р А Ц И Я</dc:title>
</cp:coreProperties>
</file>