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 xml:space="preserve">                    </w:t>
      </w: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 2016 года                                                                            № 177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й 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операции «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мыз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упреждения развития негативных явлений в подростковой среде в период зимних каникул, устранения причин и условий им способствующих и в соответствии с Федеральным законом от 24 июня 1999 года № 120-ФЗ «Об основах системы профилактики безнадзорности и правонарушений несовершеннолетних провести с 25.12.2016г. по 15.01.2017г. ежегодную  межведомственную профилактическую операцию «Каникулы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о проведении ежегодной                       межведомственной профилактической операции «Каникулы».  (Приложени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дежурство работников администрации Камызинского сельского поселения в период с 25.12.2016г. по 15.01.201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 главу       администрации Фарафон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А.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профилактической оп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ОУ «Камыз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.12.2016 г. по 15.01.2017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операции:</w:t>
      </w:r>
      <w:r>
        <w:rPr>
          <w:sz w:val="28"/>
          <w:szCs w:val="28"/>
        </w:rPr>
        <w:t xml:space="preserve"> предупреждение развития негативных явлений в подростковой среде в период зимних каникул, устранения причин и условий, им способствующи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перации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ассовых досуговых и спортивных мероприятий по месту жительства детей и подростков, организация их полноценного отдыха, вовлечение в организованные формы досуга детей и подростков, находящихся в социально-опасном положени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устранение причин и условий, способствующих безнадзорности и совершению правонарушений несовершеннолетними, подготовка и реализация предложений об их устранении в период зимних каникул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устранение нарушений прав и законных интересов несовершеннолетних при проведении культурно-массовых мероприятий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етей и подростков, находящихся в социально опасном положении, оказание им всех видов социальной помощи, психолого-педагогической поддержк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ых мер по укреплению общественного порядка в микрорайоне, прилегающем к школе, спортивным сооружениям, культурно-спортивному комплексу и другим местам концентрации детей и подростков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мер по предупреждению противоправного поведения детей и подростков, фактов употребления ими наркотических средств, психотропных (или одурманивающих) веществ и спиртных напитков, пива, оказание им социальной реабилитационной помощи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9" w:type="dxa"/>
        <w:jc w:val="left"/>
        <w:tblInd w:w="7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</w:tblGrid>
      <w:tr>
        <w:trPr>
          <w:trHeight w:val="512" w:hRule="atLeast"/>
        </w:trPr>
        <w:tc>
          <w:tcPr>
            <w:tcW w:w="264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щимся 11 класса МОУ «Камыз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цевым Дмитрием Александровичем в период проведения межведомственной профилактической операции 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декабря 2016 года по 1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5"/>
        <w:gridCol w:w="1844"/>
        <w:gridCol w:w="2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му новогоднему праздн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беспечению безопасности в период проведения праздничных культурно-массовых мероприятий в общественных местах, в бы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ла воли и характе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контроль и требовательность к себ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щимся 9  класса МОУ «Камыз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 Владиславом Александровичем в период проведения межведомственной профилактической операции 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декабря 2016 года по 1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5"/>
        <w:gridCol w:w="1844"/>
        <w:gridCol w:w="2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му новогоднему праздн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201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беспечению безопасности в период проведения праздничных культурно-массовых мероприятий в общественных местах, в бы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ьютер-друг или вра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оконтроль и требовательность к себ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ей Головиной Веры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роведения межведомственной профилактической операции 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декабря 2016 года по 1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5"/>
        <w:gridCol w:w="1844"/>
        <w:gridCol w:w="2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классное, общешкольное родительское собрание и новогодний утрен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201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Т. 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беспечению безопасности в период проведения праздничных культурно-массовых мероприятий в общественных местах,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Т. 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Т. 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ние родителей с детьми и его влияние на развитие моральных качеств реб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Т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ответственность за нарушение обязанностей по воспитанию несовершеннолетн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Т. И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ей Угольковой Гал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роведения межведомственной профилактической операции 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декабря 2016 года по 1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5"/>
        <w:gridCol w:w="1844"/>
        <w:gridCol w:w="2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общешкольное родительское собрание и новогодний б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беспечению безопасности в период проведения праздничных культурно-массовых мероприятий в общественных местах, в бы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бенок и улица. Роль семь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личности реб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родителей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ей Гребенкиной Натальи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роведения межведомственной профилактической операции «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декабря 2016 года по 15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5"/>
        <w:gridCol w:w="1844"/>
        <w:gridCol w:w="2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общешкольное, классное родительское собрание и новогодний ба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Бородин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беспечению безопасности в период проведения праздничных культурно-массовых мероприятий в общественных местах, в бы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(1-4 класс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(5-11 класс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Бородин А.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Бородин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В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й сказать – НЕТ!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Бородин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ловек – творец своей судьб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период  зимних канику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Камыз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12.2015 г. по 15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35"/>
        <w:gridCol w:w="2156"/>
        <w:gridCol w:w="2919"/>
      </w:tblGrid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ожарной безопасности, по ПДД, поведения на водоемах, в общественных местах, в криминальных ситу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-21 декабр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2016 г</w:t>
            </w:r>
            <w:r>
              <w:rPr>
                <w:b/>
                <w:bCs/>
                <w:spacing w:val="-9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проведения зимних каникул</w:t>
            </w:r>
          </w:p>
          <w:p>
            <w:pPr>
              <w:pStyle w:val="Normal"/>
              <w:shd w:fill="FFFFFF" w:val="clear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9-21 декабр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2015 г</w:t>
            </w:r>
            <w:r>
              <w:rPr>
                <w:b/>
                <w:bCs/>
                <w:spacing w:val="-9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 Веретенникова С.В.</w:t>
            </w:r>
          </w:p>
        </w:tc>
      </w:tr>
      <w:tr>
        <w:trPr>
          <w:trHeight w:val="1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этапа Всероссийской олимпиады школьников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маем кино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, заместитель по ВР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окс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И.В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утренни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тим, встретим Новый год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1 кл. -4 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29.12.16 г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4.00-16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Е.Г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 для учащихся 5 кл. -7 к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6 г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Н.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Е.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 -11 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(1-4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(5-11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и зл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ы и труда с Новым 2016 годом и оказание помощ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6-03.01.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администрации Красненского района  «По сказочному царств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Харланова Т.И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Е.Г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игры на воздухе (катание на санках и лыжах)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1.2017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команд девушек и юношей 2002 г.р. и молож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И.В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Н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в мероприятии «Новогодняя елка Губернатора области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2017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, заместитель директора по ВР</w:t>
            </w:r>
          </w:p>
        </w:tc>
      </w:tr>
      <w:tr>
        <w:trPr>
          <w:trHeight w:val="4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м водного комплекса «Вол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ила воли и характер», направленные на профилактику суицидальных  прояв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7</w:t>
            </w:r>
          </w:p>
          <w:p>
            <w:pPr>
              <w:pStyle w:val="Normal"/>
              <w:shd w:fill="FFFFFF" w:val="clear"/>
              <w:ind w:left="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NoSpacing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ных вокалистов «Музыкальный калейдоскоп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ой песн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 Росс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а Н.У. 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мини-футболу среди команд юноше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И.В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на улице, соревнование семей и  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ов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Живая класс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Е.П. 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Центре для одаренных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Флигинских Е.И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а «Человек –творец своей ссудьбы», направленные на профилактику суицидальных  прояв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17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С. В.</w:t>
            </w:r>
          </w:p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школьной любительской лиги по волейболу среди команд общеобразовательных учрежд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, клуб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исанию с 25.12.16 г. по </w:t>
            </w:r>
            <w:r>
              <w:rPr>
                <w:bCs/>
                <w:sz w:val="28"/>
                <w:szCs w:val="28"/>
              </w:rPr>
              <w:t>15.01.1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А.И., заместитель директора по ВР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амызинском и Ураковском Д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2.16 г.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1.17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,  социальный педагог</w:t>
            </w:r>
          </w:p>
        </w:tc>
      </w:tr>
      <w:tr>
        <w:trPr>
          <w:trHeight w:val="1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пьютерного класс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6-5.01.17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рофилактических рейдов  в </w:t>
            </w: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 шко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4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на улице, соревнование семей и  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820</wp:posOffset>
                </wp:positionV>
                <wp:extent cx="1725930" cy="756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9.55pt;mso-wrap-distance-left:9pt;mso-wrap-distance-right:0pt;mso-wrap-distance-top:0pt;mso-wrap-distance-bottom:0pt;margin-top:6.6pt;mso-position-vertical-relative:page;margin-left:3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учителей МОУ «Камызи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мызинском ДК на период межведомственной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</w:t>
      </w:r>
      <w:r>
        <w:rPr/>
        <w:t>профилактической операции «Каникулы»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65"/>
        <w:gridCol w:w="2295"/>
      </w:tblGrid>
      <w:tr>
        <w:trPr>
          <w:trHeight w:val="4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дежурства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ианова Е.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ианова Е.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акова Т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акова Т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полова Н.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полов Я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бенкина Е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тенникова С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юкова Е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прыкина В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полова Н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гулин И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полова Н.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полов Я. 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гулин И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юкова Е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бенкина Е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тенникова С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прыкина В.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полова Н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бенкин С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31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учителей МОУ «Камызи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раковском  ДК на период межведомственной</w:t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</w:t>
      </w:r>
      <w:r>
        <w:rPr/>
        <w:t>профилактической операции «Каникулы»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65"/>
        <w:gridCol w:w="2295"/>
      </w:tblGrid>
      <w:tr>
        <w:trPr>
          <w:trHeight w:val="4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дежурства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афонов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один А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тенникова А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а Т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 А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афонов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 12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афонов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один А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тенникова А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а Т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 А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афонов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один А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тенникова А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а Т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 А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рафонов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один А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етенникова А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а Т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1.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ланов А.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0-2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амызинского ДК на новогодние каникул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12.2015 г. по 15.01.2016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951"/>
        <w:gridCol w:w="18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Развлекательный час «Новогодняя мозаика»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5.12.15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Мультимедийный час «Как встречают Новый год люди всех земных широ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6.12.15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Викторина «Путешествие с Оле-Лукойе» (по сказкам Г.Х.Андерсен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7.12.15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мызинской библиотеко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Беседа «Народные праздники зим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9.12.15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Зимние узоры</w:t>
            </w:r>
          </w:p>
          <w:p>
            <w:pPr>
              <w:pStyle w:val="Heading6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5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В новый год с Верой, Надеждой и Любовью!»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1.12.1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Гребенк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Видеочас «Зимний мультфейервер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1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Развлекательная программа «Игрушек новогоднее мерца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2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Чудесное путешествие по волшебной стране» просмотр сказ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3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О прошлом память сохраним» экскурсия в музейную комнату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5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Давайте верить в чудеса»</w:t>
            </w:r>
          </w:p>
          <w:p>
            <w:pPr>
              <w:pStyle w:val="Heading6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6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Чудо Рождественской ночи» вечер отдых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7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8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япо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  <w:p>
            <w:pPr>
              <w:pStyle w:val="Heading6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9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Шахматно-шашечный турнир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Познавательный час «Звездное небо русских был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2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мызинской библиотеко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Зимнее настроение»</w:t>
            </w:r>
          </w:p>
          <w:p>
            <w:pPr>
              <w:pStyle w:val="Heading6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3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«Каждый год - Старый, Новый год!» танцевальный веч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4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Игра в бильяр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5.01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С.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раковского ДК по профилактической межведомственной операции «Канику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 25 декабря по 15 янва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0"/>
        <w:gridCol w:w="2350"/>
        <w:gridCol w:w="1979"/>
        <w:gridCol w:w="2329"/>
      </w:tblGrid>
      <w:tr>
        <w:trPr>
          <w:trHeight w:val="9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ок карусель»- конкурс на лучшую снежин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5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В.И.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новогодняя суета»- украшение з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6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на Новогоднюю те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1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 матушки зимы »- новогодняя викто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8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В. И.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ая чудо»- игров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9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ая шкатулка»-музык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белых коня»- конкурс караок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 , здравствуй Новый год! »- детский  утрен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1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м праздник веселый зима принесла»-игров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игры! »- турнир по настольному теннис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шкина В.И.                       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вместе веселиться »- игро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забавы»- игры на свежем воздух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зимы в святки, свои порядки»- коляд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ушка матушка »- конкурс рисун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ный гол»-спортивно-игров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В.И.</w:t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й хоровод»-игров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в шаш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В.И.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снеговика»-игров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добрый привет , добрый ответ»-урок вежлив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В.И.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ем, сеем , посеваем…»-игров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искоте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ру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а Н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иректор ДК/ Шишкина В.И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амызинского ДК на новогодние каникул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.12.2016 г. по 15.01.2017 г.</w:t>
      </w:r>
    </w:p>
    <w:tbl>
      <w:tblPr>
        <w:tblW w:w="1107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01"/>
        <w:gridCol w:w="2127"/>
        <w:gridCol w:w="1984"/>
        <w:gridCol w:w="32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5.12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Ряпол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просмотр мультфиль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гадай загадку» конкурс эруди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8.12.16г. 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Ряполова В.В.</w:t>
            </w:r>
          </w:p>
        </w:tc>
      </w:tr>
      <w:tr>
        <w:trPr>
          <w:trHeight w:val="1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утешествие в страну музыки» кафе-кара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ыбова О.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радиции» - час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г. 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</w:tc>
      </w:tr>
      <w:tr>
        <w:trPr>
          <w:trHeight w:val="19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ночь время мечтать и озорничать» бал маска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ыбова О.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Зимушка-зима, Новый год нам принесла!» танцевальный веч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1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водят хоровод» - 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Ряпол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абавимся на славу!» подвиж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ыбова О.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амом далеком» экскурсия в музейную комн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5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 Рождество»</w:t>
            </w:r>
          </w:p>
          <w:p>
            <w:pPr>
              <w:pStyle w:val="Normal"/>
              <w:jc w:val="center"/>
              <w:rPr>
                <w:rStyle w:val="Style13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06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о Христово – светлый праздник. Предания и гадания» бесе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ыбова О.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елки и зимы» - конкурс рису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бушкины сказки» посиделки с чаепи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Ряпол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ярмарка» выставка Д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1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ки зимняя родня» - путешествие по сказкам с загад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ыбова О.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Style13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догони»   час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3.01.17г. 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иллер О. 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морошьи задоринки» -конкурсно –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- 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7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ыбова О. С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К_______________ /Ряполова В. 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7:00Z</dcterms:created>
  <dc:creator>User</dc:creator>
  <dc:description/>
  <cp:keywords/>
  <dc:language>en-US</dc:language>
  <cp:lastModifiedBy>User</cp:lastModifiedBy>
  <cp:lastPrinted>2017-01-13T09:24:00Z</cp:lastPrinted>
  <dcterms:modified xsi:type="dcterms:W3CDTF">2017-01-13T06:27:00Z</dcterms:modified>
  <cp:revision>27</cp:revision>
  <dc:subject/>
  <dc:title/>
</cp:coreProperties>
</file>