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</w:rPr>
        <w:t>АДМИНИСТРАЦИЯ  КАМЫЗ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18  августа 2014 года</w:t>
        <w:tab/>
        <w:tab/>
        <w:t xml:space="preserve">                                                               № 9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амызинского сельского поселения муниципального района «Красненский район» от 29.12.2012 г. № 102-р «</w:t>
      </w:r>
      <w:r>
        <w:rPr>
          <w:b/>
          <w:color w:val="000000"/>
          <w:sz w:val="28"/>
          <w:szCs w:val="28"/>
        </w:rPr>
        <w:t>О предоставлении гражданами, претендующими на замещение должностей муниципальной службы администрации  Камызинского сельского поселения, и муниципальными служащими администрации  Камызин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                     23 июня 2014 года № 453 «О внесении изменений в некоторые акты Президента Российской Федерации по вопросам противодействия коррупции», в целях обеспечения соблюдения требований действующего законодательства в сфере противодействия корруп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распоряжение администрации  Камызинского сельского поселения муниципального района «Красненский район» от 29.12.2012 г. № 102-р «</w:t>
      </w:r>
      <w:r>
        <w:rPr>
          <w:color w:val="000000"/>
          <w:sz w:val="28"/>
          <w:szCs w:val="28"/>
        </w:rPr>
        <w:t>О предоставлении гражданами, претендующими на замещение должностей муниципальной службы администрации  Камызинского сельского поселения, и муниципальными служащими администрации  Камызинского сельского поселения сведений о доходах, об имуществе и обязательствах имущественного характер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бзац 2 пункта 6 Положения </w:t>
      </w:r>
      <w:r>
        <w:rPr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 администрации  Камызинского сельского поселения, и муниципальными служащими администрации Камызинского сельского посел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>, утвержденного в пункте 1 названного распоряжения, изложить в следующей редакции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«Лицо, замещающее должность муниципальной службы, может представить уточненные сведения в течение одного месяца после окончания срока, указанного в пункте 2 настоящего Положения. Гражданин, претендующий на замещение должности муниципальной службы Красненского района, может представить уточненные сведения в течение одного месяца со дня представления сведений в соответствии с пунктом 2 настоящего Полож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 Камызинского сельского поселения  Флигинских Е.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ызинского сельского поселения                                        Е.Флигин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АлексееваО</dc:creator>
  <dc:description/>
  <cp:keywords/>
  <dc:language>en-US</dc:language>
  <cp:lastModifiedBy>User</cp:lastModifiedBy>
  <cp:lastPrinted>2014-10-15T11:37:00Z</cp:lastPrinted>
  <dcterms:modified xsi:type="dcterms:W3CDTF">2014-10-15T08:37:00Z</dcterms:modified>
  <cp:revision>6</cp:revision>
  <dc:subject/>
  <dc:title>АДМИНИСТРАЦИЯ МУНИЦИПАЛЬНОГО РАЙОНА </dc:title>
</cp:coreProperties>
</file>