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16 года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 Жигу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 2019 г.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2126"/>
        <w:gridCol w:w="2552"/>
        <w:gridCol w:w="18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ул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8-12-28T08:04:00Z</dcterms:modified>
  <cp:revision>45</cp:revision>
  <dc:subject/>
  <dc:title>Р О С С И Й С К А Я Ф Е Д Е Р А Ц И Я</dc:title>
</cp:coreProperties>
</file>