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tLeast" w:line="10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 КАМЫЗИНСКОГО СЕЛЬСКОГО ПОСЕЛЕНИЯ</w:t>
      </w:r>
    </w:p>
    <w:p>
      <w:pPr>
        <w:pStyle w:val="Style19"/>
        <w:widowControl/>
        <w:spacing w:lineRule="atLeast" w:line="100"/>
        <w:rPr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>
          <w:sz w:val="28"/>
          <w:szCs w:val="28"/>
        </w:rPr>
      </w:pPr>
      <w:bookmarkStart w:id="0" w:name="__DdeLink__166_1857134823"/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Style51"/>
        <w:widowControl/>
        <w:tabs>
          <w:tab w:val="clear" w:pos="708"/>
          <w:tab w:val="left" w:pos="5550" w:leader="none"/>
        </w:tabs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51"/>
        <w:widowControl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06 июля  2017 года</w:t>
        <w:tab/>
        <w:tab/>
        <w:tab/>
        <w:tab/>
        <w:t xml:space="preserve">                     </w:t>
        <w:tab/>
        <w:t xml:space="preserve">                  № 87 - р</w:t>
      </w:r>
      <w:r>
        <w:rPr>
          <w:rStyle w:val="FontStyle11"/>
          <w:color w:val="FFFFFF"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испансеризации муниципальны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  Камызинского сельского поселения в  2017 году</w:t>
      </w:r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  <w:r>
        <w:rPr/>
        <w:t>В соответствии с частью 4 пункта 1 статьи 13 Федерального закона от      2 марта 2007 года № 25-ФЗ «О муниципальной службе в Российской Федерации», согласно приказу Министерства здравоохранения и социального развития Российской Федерации от 14 декабря 2009 года № 984н «Об утверждении порядка прохождения диспансеризации государственными гражданскими служащими РФ и муниципальными служащими, перечня заболеваний, препятствующих поступлению на государственную гражданскую службу РФ, муниципальную службу или ее прохождению, а также формы заключения медицинского учреждения», распоряжения муниципального района «Красненский район» от 16 июня 2017 г. № 533-р «О проведении диспансеризации муниципальных служащих Красненского района в 2017 году»,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Провести диспансеризацию муниципальных служащих Камызинского сельского поселения в 2017 году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 Утвердить список муниципальных служащих администрации Камызинского сельского поселения, подлежащих диспансеризации в 2017 году (прилагается).</w:t>
      </w:r>
    </w:p>
    <w:p>
      <w:pPr>
        <w:pStyle w:val="TextBody"/>
        <w:rPr>
          <w:szCs w:val="28"/>
        </w:rPr>
      </w:pPr>
      <w:r>
        <w:rPr>
          <w:szCs w:val="28"/>
        </w:rPr>
        <w:tab/>
        <w:t>3. Администрации Камызинского сельского поселения (Фарафонов А.Н.), заключить муниципальные контракты на прохождение диспансеризации муниципальных служащих.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4. Признать утратившим силу распоряжение администрации Камызинского сельского поселения от 30 ноября 2016 года № 163-р «О проведении диспансеризации муниципальных служащих администрации Камызинского сельского поселения в 2016 году».</w:t>
      </w:r>
    </w:p>
    <w:p>
      <w:pPr>
        <w:pStyle w:val="Normal"/>
        <w:tabs>
          <w:tab w:val="clear" w:pos="708"/>
          <w:tab w:val="left" w:pos="972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главу администрации Камызинского сельского поселения Фарафонова А.Н.</w:t>
      </w:r>
    </w:p>
    <w:p>
      <w:pPr>
        <w:pStyle w:val="Normal"/>
        <w:tabs>
          <w:tab w:val="clear" w:pos="708"/>
          <w:tab w:val="left" w:pos="972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сполнении распоряжения представить к 1 декабря           2017 года.</w:t>
      </w:r>
    </w:p>
    <w:p>
      <w:pPr>
        <w:pStyle w:val="Normal"/>
        <w:tabs>
          <w:tab w:val="clear" w:pos="708"/>
          <w:tab w:val="left" w:pos="972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зинского сельского поселения                                             А.Фарафон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мызинского сельского поселения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 июля 2017года № 87-р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Камызинского сельского поселения Красненского района Белгородской области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диспансеризации в 2017 год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61"/>
        <w:gridCol w:w="3034"/>
        <w:gridCol w:w="849"/>
        <w:gridCol w:w="2269"/>
        <w:gridCol w:w="21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left="0" w:right="0"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left="0" w:right="0"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left="0" w:right="0"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left="0" w:right="0"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left="0" w:right="0" w:hanging="19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 по месту регистрации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left="0" w:right="0" w:hanging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 старше 40 лет</w:t>
            </w:r>
          </w:p>
        </w:tc>
        <w:tc>
          <w:tcPr>
            <w:tcW w:w="8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left="0" w:right="0"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left="0" w:right="0" w:hanging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рафонов Александр Никола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left="0" w:right="0"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left="0" w:right="0"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1976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left="0" w:right="0"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раково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left="0" w:right="0" w:hanging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енщины </w:t>
            </w:r>
          </w:p>
        </w:tc>
        <w:tc>
          <w:tcPr>
            <w:tcW w:w="8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left="0" w:right="0"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left="0" w:right="0" w:hanging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инкина Елена Никола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left="0" w:right="0"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left="0" w:right="0"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1980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spacing w:lineRule="atLeast" w:line="100" w:before="0" w:after="0"/>
              <w:ind w:left="0" w:right="0" w:hanging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раков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1276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365" w:before="0" w:after="0"/>
      <w:ind w:left="0" w:right="0" w:hanging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40:00Z</dcterms:created>
  <dc:creator>User</dc:creator>
  <dc:description/>
  <dc:language>en-US</dc:language>
  <cp:lastModifiedBy>User</cp:lastModifiedBy>
  <cp:lastPrinted>2016-12-16T08:43:00Z</cp:lastPrinted>
  <dcterms:modified xsi:type="dcterms:W3CDTF">2017-07-13T06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