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6"/>
          <w:szCs w:val="26"/>
        </w:rPr>
        <w:t>«29» мая  2015 года                                                                                    № 54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роведении систематических карантинных фитосанитарных обследований на территории Камыз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систематических фитосанитарных карантинных обследований на территории Камызинского сельского поселения муниципального района «Красненский район» Белгородской области на 2015 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значить Веретенникову Светлану Николаевну, специалиста по землеустройству и муниципальной собственности администрации Камызинского сельского поселения ответственным за проведение систематических карантинных фитосанитарных обследований на территории Камызинского сельского поселения муниципального района «Красненский район» Белгородской области на 2015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еретенниковой Светлане Николаевне - специалисту по землеустройству и муниципальной собственности администрации Камызинского сельского поселения провести карантинные фитосанитарные обследования на территории Камызи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зинского сельского поселения                                                    Е.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b/>
        </w:rPr>
        <w:t xml:space="preserve">                  </w:t>
      </w: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аспоряжением администрации              </w:t>
      </w:r>
    </w:p>
    <w:p>
      <w:pPr>
        <w:pStyle w:val="Normal"/>
        <w:ind w:left="5387" w:hanging="0"/>
        <w:jc w:val="both"/>
        <w:rPr/>
      </w:pPr>
      <w:r>
        <w:rPr/>
        <w:t>Камызин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от 29 мая 2015 года № 54-р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Я СИСТЕМАТИЧЕСКИХ КАРАНТИННЫХ ФИТОСАНИТАРНЫХ ОБСЛЕДОВАНИЙ В</w:t>
      </w:r>
      <w:r>
        <w:rPr>
          <w:b/>
        </w:rPr>
        <w:t xml:space="preserve">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5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6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7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7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8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09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Камыз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9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6:00Z</dcterms:created>
  <dc:creator>User</dc:creator>
  <dc:description/>
  <cp:keywords/>
  <dc:language>en-US</dc:language>
  <cp:lastModifiedBy>User</cp:lastModifiedBy>
  <cp:lastPrinted>2015-06-02T17:50:00Z</cp:lastPrinted>
  <dcterms:modified xsi:type="dcterms:W3CDTF">2015-06-15T08:35:00Z</dcterms:modified>
  <cp:revision>5</cp:revision>
  <dc:subject/>
  <dc:title>АДМИНИСТРАЦИЯ ГОТОВСКОГО СЕЛЬСКОГО ПОСЕЛЕНИЯ МУНИЦИПАЛЬНОГО РАЙОНА </dc:title>
</cp:coreProperties>
</file>