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lineRule="atLeast" w:line="100" w:before="0" w:after="0"/>
        <w:jc w:val="center"/>
        <w:rPr/>
      </w:pPr>
      <w:r>
        <w:rPr/>
        <w:drawing>
          <wp:inline distT="0" distB="0" distL="0" distR="0">
            <wp:extent cx="7042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449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МИНИСТРАЦИЯ КАМЫЗИ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DdeLink__236_1857134823"/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  <w:tab w:val="left" w:pos="12105" w:leader="none"/>
          <w:tab w:val="right" w:pos="149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ля 2017 года                                                                                  № 92- 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становлении лимитов потребления горюче-смазочных материалов на 3 кварт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7 года</w:t>
      </w:r>
      <w:bookmarkEnd w:id="0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экономного расходования денежных средств на горюче-смазочные 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тановить лимит потребления горюче – смазочных материалов на               3 кварт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7 года по администрации Камызинского сельского поселения в количестве  400 (четыреста) литр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главу администрации Камызинского сельского поселения Фарафонов А.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инского  сельского поселения                                      А.Фарафонов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2105" w:leader="none"/>
        <w:tab w:val="right" w:pos="14984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1:00Z</dcterms:created>
  <dc:creator>User</dc:creator>
  <dc:description/>
  <dc:language>en-US</dc:language>
  <cp:lastModifiedBy>User</cp:lastModifiedBy>
  <dcterms:modified xsi:type="dcterms:W3CDTF">2017-07-25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