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04 июн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5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</w:t>
      </w:r>
      <w:r>
        <w:rPr>
          <w:rStyle w:val="FontStyle11"/>
          <w:sz w:val="28"/>
        </w:rPr>
        <w:t>№ 60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укрепления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купального сезо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Белгородской области от 12.05.2009 года № 146 «О мерах по обеспечению безопасности людей на водных объектах, купальном сезоне и навигации», распоряжением администрации муниципального района «Красненский район» от 04.06.2015 года № 429-р «О мерах по обеспечению безопасности и укрепления правопорядка на водоемах Красненского района в период купального сезона 2015 года», в целях обеспечения охраны жизни людей и предупреждения несчастных случаев на водных объе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сти людей  и укреплению правопорядка на водоемах, расположенных на территории Камызинского сельского поселения на 2015 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водные объекты на территории Камызинского сельского поселения специалиста по вопросам ЖКХ, энергетике и связи администрации – Позейчук Татьяну Григорье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администрации Камызинского сельского поселения Флигинских Е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4 июня 2015 года № 60-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оемах, расположенных на территории Камызинского сельского поселения в 2015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418"/>
        <w:gridCol w:w="26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на водоемах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5.06.2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лигинских Е.И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ейчук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рганизовать проведение разъяснительной работы среди населения о мерах безопасности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водных объектах в период купального сезон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ейчук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сти среди учащихся школы разъяснение правил поведения на водных объектах в период купального сез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мызин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гулина Е.О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овать профилактическую работу в Камызинской СОШ с родителями детей и подростков о необходимости систематического контроля за детьми в период школьных каникул и во время отдыха на водоем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период купального се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мызин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гулина Е.О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контроль за санитарным состоянием территории мест для куп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ейчук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рганизовать проведение занятий в летнем оздоровительном лагере по мере безопасности на воде и обучению детей плаванию. Обучение детей  плаванию проводить в строгом соответствии с Правилами охраны жизни людей на водных объект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период купального се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мызин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гулина Е.О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3:00Z</dcterms:created>
  <dc:creator>User</dc:creator>
  <dc:description/>
  <cp:keywords/>
  <dc:language>en-US</dc:language>
  <cp:lastModifiedBy>User</cp:lastModifiedBy>
  <cp:lastPrinted>2015-06-18T14:24:00Z</cp:lastPrinted>
  <dcterms:modified xsi:type="dcterms:W3CDTF">2015-06-18T11:25:00Z</dcterms:modified>
  <cp:revision>59</cp:revision>
  <dc:subject/>
  <dc:title>АДМИНИСТРАЦИЯ МУНИЦИПАЛЬНОГО РАЙОНА </dc:title>
</cp:coreProperties>
</file>