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ЫЙ РАЙОН 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4 года 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Камыз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амызин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 законом Белгородской области от 30.03.2005 года № 177 «Об особенностях организации местного самоуправления в Белгородской области» и руководствуясь статьей 14 Устава Камызинского сельского поселения муниципального района «Красненский район» Белгородской области,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Устав Камыз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амызинского сельского поселения от 16.06.2007 № 9 (в редакции решений земского собрания Камызинского сельского поселения от 20.03.2009 № 51, от 22.09.2009 № 68, от 07.07.2010 № 113, от 28.02. 2011 № 147, от 29.11.2011 № 184, от 02 июля 2012 года №220 , от 30 ноября 2012 года № 246 от 13.09.2013 № 15, от 21.02.2014 года № 44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1 статьи 8 Устава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</w:rPr>
        <w:t>«1. Сельское поселение решает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ервичных мер пожарной безопасности в границах населенных пунктов сельского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формирование архивных фондо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и осуществление мероприятий по работе с детьми и молодежью в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осуществление в пределах, установленных вод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едоставление помещения для работы на обслуживаемом административно</w:t>
        <w:tab/>
        <w:t>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мер по противодействию коррупции в границах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Часть 2 статьи 8 дополнить пунктами 12 и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18 Устава дополнить частью 7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1. В случае если, глава сельского поселения, полномочия которого прекращены досрочно на основании решения земского собрания сельского поселения об удалении его в отставку, обжалует в судебном порядке указанное решение,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18.1 Устава дополнить частью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земским собранием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бнародования такого реш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2 части 6 статьи 2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3.1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ьи 34, 3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4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является исключительной  прерогативой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вместе с документами и материалами, 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, работников муниципальных учреждений с указанием фактических затрат на их денежное содержание подлежат официальному обнародованию, в порядке предусмотренном Уставом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сельского поселения,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, законодательством об иных обязательствах платежах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.8. </w:t>
      </w:r>
      <w:r>
        <w:rPr>
          <w:rStyle w:val="FontStyle16"/>
          <w:sz w:val="28"/>
          <w:szCs w:val="28"/>
        </w:rPr>
        <w:t>В части 3 статьи 47 Устава слова «в сельском поселении» исключит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оложения Устава Камызи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учить главе Камызи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И.В.Жигулин</w:t>
      </w:r>
    </w:p>
    <w:sectPr>
      <w:headerReference w:type="default" r:id="rId6"/>
      <w:headerReference w:type="first" r:id="rId7"/>
      <w:type w:val="nextPage"/>
      <w:pgSz w:w="11906" w:h="16820"/>
      <w:pgMar w:left="147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yperlink" Target="consultantplus://offline/ref=32E61F3270ED2DD00137001B7C13A476EA7A343BEF588CE254A3C528C4C7BB920096E359E48C0707l9NFN" TargetMode="External"/><Relationship Id="rId5" Type="http://schemas.openxmlformats.org/officeDocument/2006/relationships/hyperlink" Target="consultantplus://offline/ref=8E82A02C4FFF85D66D2863701BAF2EC4E8DB69A1360264A737655B518A620BDE7E1E9B546CBC6016I6d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0:00Z</dcterms:created>
  <dc:creator>Евгений Федосов</dc:creator>
  <dc:description/>
  <cp:keywords/>
  <dc:language>en-US</dc:language>
  <cp:lastModifiedBy>User</cp:lastModifiedBy>
  <cp:lastPrinted>2015-02-10T12:41:00Z</cp:lastPrinted>
  <dcterms:modified xsi:type="dcterms:W3CDTF">2015-02-10T09:49:00Z</dcterms:modified>
  <cp:revision>8</cp:revision>
  <dc:subject/>
  <dc:title>РОССИЙСКАЯ ФЕДЕРАЦИЯ</dc:title>
</cp:coreProperties>
</file>