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З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4 года                                                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Камыз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а 2015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-2017 год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9 Бюджетного Кодекса Российской Федерации, Федерального закона от  6.10. 2003 г. № 131 ФЗ «Об общих принципах организации местного самоуправления в Российской Федерации», в соответствии с Уставом Камызинского сельского поселения, положением «О бюджетном устройстве и бюджетном процессе» в Камызинском сельском поселении земское собрание </w:t>
      </w:r>
      <w:r>
        <w:rPr>
          <w:b/>
          <w:sz w:val="27"/>
          <w:szCs w:val="27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бюджет Камызинского сельского поселения на 2015 год и плановый период  2016-2017годов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народовать данное решение (Жигулин  И.В.) путём вывешивания в общедоступных местах: Камызинский и Ураковский Дома культуры , Камызинская средняя общеобразовательная школа,  администрация Камызинского сельского поселения.</w:t>
      </w:r>
    </w:p>
    <w:p>
      <w:pPr>
        <w:pStyle w:val="TextBodyIndent"/>
        <w:ind w:firstLine="709"/>
        <w:rPr/>
      </w:pPr>
      <w:r>
        <w:rPr>
          <w:b w:val="false"/>
          <w:bCs w:val="false"/>
          <w:sz w:val="27"/>
          <w:szCs w:val="27"/>
        </w:rPr>
        <w:t>3. Контроль за исполнением данного решения возложить на главу Камызинского сельского поселения Жигулина И.В.</w:t>
      </w:r>
    </w:p>
    <w:p>
      <w:pPr>
        <w:pStyle w:val="TextBodyIndent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ind w:right="-2" w:firstLine="36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Камызин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И.В.Жигулин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решению «О бюджете Камызинского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сельского поселения на 2015 год и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плановый период  2016- 2017годов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от     декабря 2014года №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мызинского сельского поселения на 2015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лановый период  2016 - 2017 годов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1. Основные характеристики бюджета Камызинского сельского поселения на 2015 год и плановый период 2016- 2017 годов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Утвердить основные характеристики бюджета Камызинского сельского поселения на 2015 г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щий объем доходов  бюджета сельского поселения в сумме  524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щий объем расходов бюджета Камызинского сельского поселения в сумме 5240,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основные характеристики бюджета Камызинского сельского поселения на плановый период 2016- 2017 год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нозируемый общий объем доходов  бюджета сельского поселения на 2016год в сумме  5399,0 тыс. рублей и на 2017 год в сумме 5492,0 тыс.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щий объем расходов бюджета Камызинского сельского поселения на 2016год в сумме 5399,0 тыс. рублей и на 2017 год в сумме 5492,0 тыс.руб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татья 2. Главные администраторы доходов районного бюдже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 к бюджету поселе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3. Бюджетные ассигнования бюджета сельского поселения на 2015 год и плановый период 2016-2017 годов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Утвердить ведомственную структуру расходов  бюджета Камыз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15 год согласно приложению 4 к бюджету сельского поселения;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на плановый период 2016- 2017 годов согласно приложению 5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в пределах общего объема расходов, установленного статьей                 1 бюджета поселения, распределение бюджетных ассигнований по разделам и подразделам, целевым статьям(муниципальной программе сельского поселения и непрограммным направлениям деятельности) и видам расходов классификации расходов бюджета: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5 год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лановый период 2016-2017 годов согласно приложению 7 к бюджету сельского 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3.Утвердить распределение бюджетных ассигнований по целевым статьям (муниципальной программе сельского поселения и непрограммным направлениям деятельности),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на 2015 год согласно приложению 8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на плановый период 2016-2017 годов согласно приложению 9 к бюджету сельского 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Муниципальная программа сельского поселения подлежит приведению в соответствие с настоящим решением до 1 апреля 2015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4.  Обеспечить в 2015 году и плановом периоде 2016-2017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лату труда работникам администрации Камызин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у жилищно-коммунальных услу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. Муниципальный дорожный фон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бюджет муниципального дорожного фонда Камыз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15 год согласно приложению 10 к бюджету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лановый период 2016-2017 годов согласно приложению 11 к бюджету сельско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Статья 5. Межбюджетные трансферты</w:t>
      </w:r>
    </w:p>
    <w:p>
      <w:pPr>
        <w:pStyle w:val="TextBody"/>
        <w:ind w:firstLine="709"/>
        <w:rPr/>
      </w:pPr>
      <w:r>
        <w:rPr>
          <w:sz w:val="27"/>
          <w:szCs w:val="27"/>
        </w:rPr>
        <w:t>1.Утвердить объем межбюджетных трансфертов, получаемых  из районного бюджета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 2015 год в сумме 4590,0 тыс. рублей, в том числе дотации бюджету поселения на выравнивание бюджетной обеспеченности  в сумме 4334,0 тыс. руб., , субвенции на государственную регистрацию актов гражданского состоянию в сумме  3,0 тыс. руб., субвенции на осуществление первичного воинского учета на территориях, где отсутствуют военные комиссариаты в сумме 63,0 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190,00 тыс.руб.;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на 2016 год в сумме 4746,0 тыс. рублей , в том числе дотации бюджету поселения на выравнивание бюджетной обеспеченности  в сумме 4627,0 тыс. руб., субвенции на государственную регистрацию актов гражданского состоянию в сумме  1,0 тыс. руб., субвенции на осуществление первичного воинского учета на территориях, где отсутствуют военные комиссариаты в сумме 63,0 тыс. руб.,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 в сумме 55,00 тыс.руб.;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на 2017 год в сумме 4837,0 тыс. рублей, в том числе дотации бюджету поселения на выравнивание бюджетной обеспеченности  в сумме 4775,0 тыс. руб., субвенции на государственную регистрацию актов гражданского состоянию в сумме  1,0 тыс. руб., субвенции на осуществление первичного воинского учета на территориях, где отсутствуют военные комиссариаты в сумме 60,0 тыс.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.Утвердить объем межбюджетных трансфертов,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  на 2015 год в сумме 1446,0тыс. рублей, 2016год в сумме 1446,0тыс.руб., 2017год в сумме 1446,0тыс.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6</w:t>
      </w:r>
      <w:r>
        <w:rPr>
          <w:sz w:val="27"/>
          <w:szCs w:val="27"/>
        </w:rPr>
        <w:t>. Особенности исполнения бюджета в 2015 году и плановом 2016-2017годов.</w:t>
      </w:r>
    </w:p>
    <w:p>
      <w:pPr>
        <w:pStyle w:val="22"/>
        <w:ind w:left="0" w:firstLine="708"/>
        <w:rPr>
          <w:sz w:val="27"/>
          <w:szCs w:val="27"/>
        </w:rPr>
      </w:pPr>
      <w:r>
        <w:rPr>
          <w:sz w:val="27"/>
          <w:szCs w:val="27"/>
        </w:rPr>
        <w:t xml:space="preserve">1.Установить, что исполнение бюджета поселения осуществляется администрацией Камыз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Статья  7. </w:t>
      </w:r>
      <w:r>
        <w:rPr>
          <w:sz w:val="27"/>
          <w:szCs w:val="27"/>
        </w:rPr>
        <w:t>Настоящее решение вступает в силу с 01 января 2015 год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Статья 8. </w:t>
      </w:r>
      <w:r>
        <w:rPr>
          <w:sz w:val="27"/>
          <w:szCs w:val="27"/>
        </w:rPr>
        <w:t xml:space="preserve"> Настоящее решение обнародовать в порядке, определенном Уставом Камызинского сельского поселения.</w:t>
      </w:r>
    </w:p>
    <w:p>
      <w:pPr>
        <w:pStyle w:val="TextBody"/>
        <w:ind w:firstLine="709"/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</w:t>
      </w:r>
    </w:p>
    <w:p>
      <w:pPr>
        <w:pStyle w:val="TextBody"/>
        <w:ind w:firstLine="709"/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7"/>
          <w:szCs w:val="27"/>
        </w:rPr>
        <w:t xml:space="preserve">на 2015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7"/>
          <w:szCs w:val="27"/>
        </w:rPr>
        <w:t>2016-2017годов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/>
      </w:pPr>
      <w:r>
        <w:rPr>
          <w:b/>
          <w:sz w:val="27"/>
          <w:szCs w:val="27"/>
        </w:rPr>
        <w:t xml:space="preserve">Перечень главных администраторов доходов бюджета Камызинского сельского поселения – </w:t>
      </w:r>
      <w:r>
        <w:rPr/>
        <w:t>органов местного самоуправления поселения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40"/>
        <w:gridCol w:w="6365"/>
      </w:tblGrid>
      <w:tr>
        <w:trPr>
          <w:trHeight w:val="1042" w:hRule="exact"/>
          <w:cantSplit w:val="true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/>
                <w:sz w:val="27"/>
                <w:szCs w:val="27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5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главного администратор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оходов бюджета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26"/>
        <w:gridCol w:w="14"/>
        <w:gridCol w:w="6365"/>
      </w:tblGrid>
      <w:tr>
        <w:trPr>
          <w:tblHeader w:val="true"/>
          <w:trHeight w:val="39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47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/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Администрация Камызинского сельского поселения</w:t>
            </w:r>
          </w:p>
        </w:tc>
      </w:tr>
      <w:tr>
        <w:trPr>
          <w:trHeight w:val="257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904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-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1 0503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1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0 0000 1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8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4 02052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1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14 03050 10 0000 4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16 18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50 10 0000 140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0 0000 14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3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1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поселений на инвестицию в бюджеты капитального строительства  собственности  муниципальных образований</w:t>
            </w:r>
          </w:p>
        </w:tc>
      </w:tr>
      <w:tr>
        <w:trPr>
          <w:trHeight w:val="98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02 02150 10 0000151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а 2020года</w:t>
            </w:r>
          </w:p>
        </w:tc>
      </w:tr>
      <w:tr>
        <w:trPr>
          <w:trHeight w:val="45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10 0000 151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65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02 03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венции бюджетам поселений</w:t>
            </w:r>
          </w:p>
        </w:tc>
      </w:tr>
      <w:tr>
        <w:trPr>
          <w:trHeight w:val="129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1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02 04014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56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8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10 0000 15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4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10 0000 18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безвозмездные поступления в бюджеты поселений</w:t>
            </w:r>
          </w:p>
        </w:tc>
      </w:tr>
      <w:tr>
        <w:trPr>
          <w:trHeight w:val="9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5000 10 0000151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.</w:t>
            </w:r>
          </w:p>
        </w:tc>
      </w:tr>
    </w:tbl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7"/>
          <w:szCs w:val="27"/>
        </w:rPr>
        <w:t xml:space="preserve">на 2015 год и плановый период 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2016-2017годов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главных администраторов доходов бюджета Камызинского сельского поселения -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0"/>
        <w:gridCol w:w="5866"/>
      </w:tblGrid>
      <w:tr>
        <w:trPr>
          <w:trHeight w:val="304" w:hRule="exact"/>
          <w:cantSplit w:val="true"/>
        </w:trPr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бюджетной классификации Российской Феде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главного администратора доходов бюджета</w:t>
            </w:r>
          </w:p>
        </w:tc>
      </w:tr>
      <w:tr>
        <w:trPr>
          <w:trHeight w:val="1238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главного администратор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оходов бюдже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6"/>
        <w:gridCol w:w="19"/>
        <w:gridCol w:w="3169"/>
        <w:gridCol w:w="40"/>
        <w:gridCol w:w="5942"/>
      </w:tblGrid>
      <w:tr>
        <w:trPr>
          <w:tblHeader w:val="true"/>
          <w:trHeight w:val="394" w:hRule="exac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87" w:hRule="exac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Межрайонная инспекция Федеральной налоговой службы №1</w:t>
            </w:r>
          </w:p>
          <w:p>
            <w:pPr>
              <w:pStyle w:val="Heading4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по Белгородской области</w:t>
            </w:r>
          </w:p>
        </w:tc>
      </w:tr>
      <w:tr>
        <w:trPr>
          <w:trHeight w:val="396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1 02000 01 0000  1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</w:tr>
      <w:tr>
        <w:trPr>
          <w:trHeight w:val="349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5 03000 01 0000  1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1014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48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13 10 0000 1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542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23 10 0000 1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01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09 04053 10 0000 1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</w:tr>
      <w:tr>
        <w:trPr>
          <w:trHeight w:val="338" w:hRule="exact"/>
          <w:cantSplit w:val="true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true"/>
              <w:ind w:firstLine="709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  <w:t>Администрация Красненского района</w:t>
            </w:r>
          </w:p>
        </w:tc>
      </w:tr>
      <w:tr>
        <w:trPr>
          <w:trHeight w:val="1576" w:hRule="exac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5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2020 10 0000 180</w:t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правление финансов и бюджетной политики администрации Красненского района</w:t>
            </w:r>
          </w:p>
        </w:tc>
      </w:tr>
      <w:tr>
        <w:trPr>
          <w:trHeight w:val="724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7 01050 10 0000 18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3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2 01001 10 0000 15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1585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8 05000 10 0000 18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-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38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8 05000 10 0000 18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а поселений ( 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4" w:hRule="exac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Департамент природопользования и охраны окружающей</w:t>
            </w:r>
          </w:p>
          <w:p>
            <w:pPr>
              <w:pStyle w:val="Heading3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реды Белгородской области</w:t>
            </w:r>
          </w:p>
        </w:tc>
      </w:tr>
      <w:tr>
        <w:trPr>
          <w:trHeight w:val="935" w:hRule="exac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18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1 16 90050 10 0000 14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7"/>
          <w:szCs w:val="27"/>
        </w:rPr>
        <w:t xml:space="preserve">на 2015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7"/>
          <w:szCs w:val="27"/>
        </w:rPr>
        <w:t>2016-2017годов</w:t>
      </w:r>
    </w:p>
    <w:p>
      <w:pPr>
        <w:pStyle w:val="TextBody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Перечень главных администраторов источников внутреннего финансирования дефицита  бюджета поселения  – органов местного самоуправления поселения</w:t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20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115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i w:val="false"/>
                <w:iCs w:val="false"/>
                <w:sz w:val="27"/>
                <w:szCs w:val="27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оходов  бюджета</w:t>
            </w:r>
          </w:p>
          <w:p>
            <w:pPr>
              <w:pStyle w:val="Heading8"/>
              <w:spacing w:before="0" w:after="0"/>
              <w:ind w:firstLine="709"/>
              <w:jc w:val="both"/>
              <w:rPr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i w:val="false"/>
                <w:iCs w:val="false"/>
                <w:sz w:val="27"/>
                <w:szCs w:val="27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i w:val="false"/>
                <w:iCs w:val="false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120"/>
      </w:tblGrid>
      <w:tr>
        <w:trPr>
          <w:tblHeader w:val="true"/>
          <w:trHeight w:val="430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3</w:t>
            </w:r>
          </w:p>
        </w:tc>
      </w:tr>
      <w:tr>
        <w:trPr>
          <w:trHeight w:val="29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904</w:t>
            </w:r>
          </w:p>
        </w:tc>
        <w:tc>
          <w:tcPr>
            <w:tcW w:w="8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709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Администрация Камызи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01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9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01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7"/>
                <w:szCs w:val="27"/>
              </w:rPr>
              <w:t>0103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85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7"/>
                <w:szCs w:val="27"/>
              </w:rPr>
              <w:t>0103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гашение кредитов по кредитным соглашениям  и договорам, заключенным от имени Камызи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7"/>
                <w:szCs w:val="27"/>
              </w:rPr>
              <w:t>0102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7"/>
                <w:szCs w:val="27"/>
              </w:rPr>
              <w:t>01020000100000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2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010502011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величение прочих остатков средств бюджета</w:t>
            </w:r>
          </w:p>
        </w:tc>
      </w:tr>
      <w:tr>
        <w:trPr>
          <w:trHeight w:val="41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9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7"/>
                <w:szCs w:val="27"/>
              </w:rPr>
              <w:t>010502011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2016-2017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bCs/>
          <w:sz w:val="27"/>
          <w:szCs w:val="27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7"/>
                <w:szCs w:val="27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        </w:t>
            </w: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безопасности жизнедеятельности населения и территории Красненского района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01 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 xml:space="preserve">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Мероприятия в рамках п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дпрограмма  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Cs/>
                <w:i w:val="false"/>
                <w:i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7"/>
                <w:szCs w:val="27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sz w:val="27"/>
                <w:szCs w:val="27"/>
              </w:rPr>
            </w:pPr>
            <w:r>
              <w:rPr>
                <w:rStyle w:val="PageNumber"/>
                <w:sz w:val="27"/>
                <w:szCs w:val="27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>одпрограммы "</w:t>
            </w:r>
            <w:r>
              <w:rPr>
                <w:sz w:val="27"/>
                <w:szCs w:val="27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7"/>
                <w:szCs w:val="27"/>
              </w:rPr>
              <w:t xml:space="preserve"> 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0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на 2015 год и плановый пери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7"/>
          <w:szCs w:val="27"/>
        </w:rPr>
        <w:t>2016-2017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поселения на плановый пери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6 и 2017 годы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09"/>
        <w:gridCol w:w="567"/>
        <w:gridCol w:w="567"/>
        <w:gridCol w:w="1418"/>
        <w:gridCol w:w="752"/>
        <w:gridCol w:w="1134"/>
        <w:gridCol w:w="1232"/>
      </w:tblGrid>
      <w:tr>
        <w:trPr>
          <w:trHeight w:val="3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инис терство, ведомст 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7"/>
                <w:szCs w:val="27"/>
              </w:rPr>
              <w:t>Целевая стать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7г</w:t>
            </w:r>
          </w:p>
        </w:tc>
      </w:tr>
    </w:tbl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36"/>
        <w:gridCol w:w="583"/>
        <w:gridCol w:w="583"/>
        <w:gridCol w:w="1361"/>
        <w:gridCol w:w="736"/>
        <w:gridCol w:w="1191"/>
        <w:gridCol w:w="1191"/>
      </w:tblGrid>
      <w:tr>
        <w:trPr>
          <w:tblHeader w:val="true"/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       </w:t>
            </w:r>
            <w:r>
              <w:rPr>
                <w:sz w:val="27"/>
                <w:szCs w:val="27"/>
                <w:lang w:val="en-US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внутренних д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Обеспечение безопасности жизнедеятельности населения и территории Красненского района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0 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Мероприятия в рамках п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дпрограмма  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Cs/>
                <w:i w:val="false"/>
                <w:i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  <w:lang w:val="en-US"/>
              </w:rPr>
              <w:t>2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  <w:lang w:val="en-US"/>
              </w:rPr>
              <w:t>2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  <w:lang w:val="en-US"/>
              </w:rPr>
              <w:t>2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7 20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7"/>
                <w:szCs w:val="27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4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7"/>
                <w:szCs w:val="27"/>
              </w:rPr>
            </w:pPr>
            <w:r>
              <w:rPr>
                <w:rStyle w:val="PageNumber"/>
                <w:sz w:val="27"/>
                <w:szCs w:val="27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>одпрограммы "</w:t>
            </w:r>
            <w:r>
              <w:rPr>
                <w:sz w:val="27"/>
                <w:szCs w:val="27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7"/>
                <w:szCs w:val="27"/>
              </w:rPr>
              <w:t xml:space="preserve"> 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3</w:t>
            </w:r>
            <w:r>
              <w:rPr>
                <w:sz w:val="27"/>
                <w:szCs w:val="27"/>
                <w:lang w:val="en-US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4</w:t>
            </w:r>
            <w:r>
              <w:rPr>
                <w:sz w:val="27"/>
                <w:szCs w:val="27"/>
                <w:lang w:val="en-US"/>
              </w:rPr>
              <w:t>92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5 год и плановый период</w:t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2016-2017годов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82" w:hRule="atLeast"/>
        </w:trPr>
        <w:tc>
          <w:tcPr>
            <w:tcW w:w="1083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твержден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7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6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46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6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6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Обеспечение безопасности жизнедеятельности населения и территории Красненского района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Мероприятия в рамках п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дпрограмма  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Cs/>
                <w:i w:val="false"/>
                <w:i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7"/>
                <w:szCs w:val="27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4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7"/>
                <w:szCs w:val="27"/>
              </w:rPr>
            </w:pPr>
            <w:r>
              <w:rPr>
                <w:rStyle w:val="PageNumber"/>
                <w:sz w:val="27"/>
                <w:szCs w:val="27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>одпрограммы "</w:t>
            </w:r>
            <w:r>
              <w:rPr>
                <w:sz w:val="27"/>
                <w:szCs w:val="27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7"/>
                <w:szCs w:val="27"/>
              </w:rPr>
              <w:t xml:space="preserve"> 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40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7"/>
          <w:szCs w:val="27"/>
        </w:rPr>
        <w:t>2016-2017год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 на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16 и 2017 годы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rFonts w:eastAsia="Arial Unicode MS"/>
          <w:sz w:val="27"/>
          <w:szCs w:val="27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"/>
        <w:gridCol w:w="720"/>
        <w:gridCol w:w="1260"/>
        <w:gridCol w:w="720"/>
        <w:gridCol w:w="1260"/>
        <w:gridCol w:w="126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</w:t>
            </w:r>
          </w:p>
          <w:p>
            <w:pPr>
              <w:pStyle w:val="Normal"/>
              <w:ind w:left="-195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тверждено 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Утверждено 2017 год 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3"/>
        <w:gridCol w:w="539"/>
        <w:gridCol w:w="720"/>
        <w:gridCol w:w="1263"/>
        <w:gridCol w:w="720"/>
        <w:gridCol w:w="1260"/>
        <w:gridCol w:w="1260"/>
      </w:tblGrid>
      <w:tr>
        <w:trPr>
          <w:tblHeader w:val="true"/>
          <w:trHeight w:val="2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        </w:t>
            </w:r>
            <w:r>
              <w:rPr>
                <w:sz w:val="27"/>
                <w:szCs w:val="27"/>
                <w:lang w:val="en-US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внутренних де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Обеспечение безопасности жизнедеятельности населения и территории Красненского района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Мероприятия в рамках п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дпрограмма  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Cs/>
                <w:i w:val="false"/>
                <w:i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34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3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PageNumber"/>
                <w:sz w:val="27"/>
                <w:szCs w:val="27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sz w:val="27"/>
                <w:szCs w:val="27"/>
              </w:rPr>
            </w:pPr>
            <w:r>
              <w:rPr>
                <w:rStyle w:val="PageNumber"/>
                <w:sz w:val="27"/>
                <w:szCs w:val="27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>одпрограммы "</w:t>
            </w:r>
            <w:r>
              <w:rPr>
                <w:sz w:val="27"/>
                <w:szCs w:val="27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7"/>
                <w:szCs w:val="27"/>
              </w:rPr>
              <w:t xml:space="preserve"> 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3</w:t>
            </w:r>
            <w:r>
              <w:rPr>
                <w:sz w:val="27"/>
                <w:szCs w:val="27"/>
                <w:lang w:val="en-U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4</w:t>
            </w:r>
            <w:r>
              <w:rPr>
                <w:sz w:val="27"/>
                <w:szCs w:val="27"/>
                <w:lang w:val="en-US"/>
              </w:rPr>
              <w:t>9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7"/>
          <w:szCs w:val="27"/>
        </w:rPr>
        <w:tab/>
        <w:tab/>
        <w:t>2016-2017год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Arial Unicode MS"/>
          <w:b/>
          <w:bCs/>
          <w:sz w:val="27"/>
          <w:szCs w:val="27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Мероприятия в рамках п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дпрограмма  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49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7"/>
                <w:szCs w:val="27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>одпрограммы "</w:t>
            </w:r>
            <w:r>
              <w:rPr>
                <w:sz w:val="27"/>
                <w:szCs w:val="27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7"/>
                <w:szCs w:val="27"/>
              </w:rPr>
              <w:t xml:space="preserve"> 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5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5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6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6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6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6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7"/>
          <w:szCs w:val="27"/>
        </w:rPr>
        <w:tab/>
        <w:tab/>
        <w:t>2016-2017год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пределение бюджетных ассигнований по целевым статьям 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6 и 2017 годы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Arial Unicode MS"/>
          <w:b/>
          <w:bCs/>
          <w:sz w:val="27"/>
          <w:szCs w:val="27"/>
        </w:rPr>
        <w:t>(тыс. рублей)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8"/>
        <w:gridCol w:w="708"/>
        <w:gridCol w:w="714"/>
        <w:gridCol w:w="720"/>
        <w:gridCol w:w="1077"/>
        <w:gridCol w:w="1077"/>
      </w:tblGrid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6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7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8"/>
        <w:gridCol w:w="702"/>
        <w:gridCol w:w="720"/>
        <w:gridCol w:w="720"/>
        <w:gridCol w:w="1077"/>
        <w:gridCol w:w="1077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амыз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я услуг)государственных (муниципальных) учреждений (организаций) в рамках подпрограммы "Развитие муниципальной службы Камызинского сельского поселени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а «Обеспечение безопасности жизнедеятельности населения сельского поселения» муниципальной программы Камызинского сельского поселения «Социально-экономическое развитие Камызинского сельского поселения на 2015-2020 годы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 2 20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Подпрограмма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Мероприятия в рамках подпрограммы  "Организация временного  трудоустройства несовершеннолетних граждан в возрасте от 14-18 лет в свободное от учебы время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дпрограмма  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>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Мероприятия в рамках подпрограммы  "Организация временного трудоустройства безработных граждан, испытывающих трудности в поиске работы" муниципальной программы Камызинского сельского поселения «Социально-экономическое развитие Камызинского сельского поселения на 2015-2020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2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sz w:val="27"/>
                <w:szCs w:val="27"/>
              </w:rPr>
              <w:t>Подпрограмма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лагоустройство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7"/>
                <w:szCs w:val="27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2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8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7"/>
                <w:szCs w:val="27"/>
              </w:rPr>
              <w:t xml:space="preserve">Подпрограмма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в рамках п</w:t>
            </w:r>
            <w:r>
              <w:rPr>
                <w:rStyle w:val="PageNumber"/>
                <w:sz w:val="27"/>
                <w:szCs w:val="27"/>
              </w:rPr>
              <w:t xml:space="preserve">одпрограммы "Развитие культурно-досуговой деятельности Камызинского сельского поселения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8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Физическая культура и спорт Камызинского сельского поселения"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7"/>
                <w:szCs w:val="27"/>
              </w:rPr>
              <w:t>одпрограммы "</w:t>
            </w:r>
            <w:r>
              <w:rPr>
                <w:sz w:val="27"/>
                <w:szCs w:val="27"/>
              </w:rPr>
              <w:t>Физическая культура и спорт Камызинского сельского поселения</w:t>
            </w:r>
            <w:r>
              <w:rPr>
                <w:rStyle w:val="PageNumber"/>
                <w:sz w:val="27"/>
                <w:szCs w:val="27"/>
              </w:rPr>
              <w:t xml:space="preserve"> " </w:t>
            </w:r>
            <w:r>
              <w:rPr>
                <w:sz w:val="27"/>
                <w:szCs w:val="27"/>
              </w:rPr>
              <w:t>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9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5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3</w:t>
            </w:r>
            <w:r>
              <w:rPr>
                <w:sz w:val="27"/>
                <w:szCs w:val="27"/>
                <w:lang w:val="en-US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4</w:t>
            </w:r>
            <w:r>
              <w:rPr>
                <w:sz w:val="27"/>
                <w:szCs w:val="27"/>
                <w:lang w:val="en-US"/>
              </w:rPr>
              <w:t>9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10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7"/>
          <w:szCs w:val="27"/>
        </w:rPr>
        <w:tab/>
        <w:tab/>
        <w:t>2016-2017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дорожного  фонда Камызин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11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Камызинского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7"/>
          <w:szCs w:val="27"/>
        </w:rPr>
        <w:tab/>
        <w:tab/>
        <w:t>2016-2017го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</w:t>
      </w:r>
    </w:p>
    <w:p>
      <w:pPr>
        <w:pStyle w:val="Normal"/>
        <w:ind w:firstLine="360"/>
        <w:jc w:val="center"/>
        <w:rPr/>
      </w:pPr>
      <w:r>
        <w:rPr>
          <w:b/>
          <w:sz w:val="27"/>
          <w:szCs w:val="27"/>
        </w:rPr>
        <w:t xml:space="preserve">муниципального дорожного  фонда Камызинского сельского поселения </w:t>
      </w:r>
    </w:p>
    <w:p>
      <w:pPr>
        <w:pStyle w:val="Normal"/>
        <w:ind w:firstLine="360"/>
        <w:jc w:val="center"/>
        <w:rPr/>
      </w:pPr>
      <w:r>
        <w:rPr>
          <w:b/>
          <w:sz w:val="27"/>
          <w:szCs w:val="27"/>
        </w:rPr>
        <w:t>на плановый период  2016 – 2017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1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7"/>
        <w:gridCol w:w="15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автомобильных дорог общего пользования местного значения в рамках подпрограммы «Благоустройство Камызинского сельского поселения» муниципальной программы Камызинского сельского поселения «Социально-экономическое развитие Камызинского  сельского поселения на 2015-2020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5-01-17T12:04:00Z</cp:lastPrinted>
  <dcterms:modified xsi:type="dcterms:W3CDTF">2015-01-17T09:06:00Z</dcterms:modified>
  <cp:revision>172</cp:revision>
  <dc:subject/>
  <dc:title>О внесении изменений и дополнений в постановление</dc:title>
</cp:coreProperties>
</file>