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Б Е Л Г О Р О Д С К А Я   О Б Л А С Т 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 КАМЫЗИНСКОГО СЕЛЬСКОГО ПОСЕЛЕНИ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МУНИЦИПАЛЬНОГО РАЙОНА  «КРАСНЕНСКИЙ 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30 июня 2015 года</w:t>
      </w:r>
      <w:r>
        <w:rPr>
          <w:sz w:val="28"/>
          <w:szCs w:val="28"/>
        </w:rPr>
        <w:t xml:space="preserve">                                                                               № 66-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.1 поручений, данных главой администрации Красненского района  по итогам рабочего совещания 08 июня 2015 года                 «Провести ревизию по всем населенным пунктам по подводу воды и установке счетчиков в домовладении», на основании письма  заместителя главы администрации – начальника управления строительства, транспорта и жилищно – коммунального хозяйства администрации Красненского района А.Н.Смирных исх. номер 203 от  25.06.2015 г. «Об исполнении поручения» и в целях выявления потребителей холодной воды, у которых есть несанкционированные врезки и отсутствуют приборы учета  на территории Камызинского сельского поселения 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рабочую группу по выявлению несанкционированных врезок и отсутствия приборов учета  на территории Камызинского сельского поселения в следующем состав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гинских Екатерина Ильинич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ызинского сельского поселения, руководитель рабочей групп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йчук Татья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администрации Камызинского сельского поселе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игинских Василий Ив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Леонид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МУП ЖКХ  «Красненское »</w:t>
            </w:r>
          </w:p>
        </w:tc>
        <w:tc>
          <w:tcPr>
            <w:tcW w:w="6459" w:type="dxa"/>
            <w:tcBorders/>
          </w:tcPr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ециалист по обеспечению водой МУП ЖКХ  «Красненское » (по согласованию);</w:t>
            </w:r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ециалист по обеспечению водой МУП ЖКХ  «Красненское » (по согласованию);</w:t>
            </w:r>
          </w:p>
          <w:p>
            <w:pPr>
              <w:pStyle w:val="Normal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(Флигинских Е.И), в срок до 15.07.2015г. произвести   ревизию по всем населенным пунктам Камызинского сельского поселения по улиц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атросова, ул. Горького, (с. Веретенниково), ул. Маяков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ктябрьская,  ул. Матросова, ул. Горького, ул. Пролетарская,   ул. Комарова,  ул. Фрунзе, ул. Ленина,  ул. Советская,  ул. Плеханов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адовая, подготовить итоговую справку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распоряжения возложить на главу администрации Камызинского сельского поселения Е.И.Флигинских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Е. Флиги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1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b/>
      <w:bCs/>
      <w:sz w:val="40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5:00Z</dcterms:created>
  <dc:creator>User</dc:creator>
  <dc:description/>
  <cp:keywords/>
  <dc:language>en-US</dc:language>
  <cp:lastModifiedBy>User</cp:lastModifiedBy>
  <cp:lastPrinted>2015-07-02T17:56:00Z</cp:lastPrinted>
  <dcterms:modified xsi:type="dcterms:W3CDTF">2015-07-02T15:02:00Z</dcterms:modified>
  <cp:revision>55</cp:revision>
  <dc:subject/>
  <dc:title>1</dc:title>
</cp:coreProperties>
</file>