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</w:rPr>
      </w:pPr>
      <w:bookmarkStart w:id="0" w:name="bookmark2"/>
      <w:r>
        <w:rPr>
          <w:rFonts w:cs="Times New Roman" w:ascii="Times New Roman" w:hAnsi="Times New Roman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апреля 2019 года                                                                                       № 50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keepNext w:val="true"/>
        <w:keepLines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положения</w:t>
      </w:r>
    </w:p>
    <w:p>
      <w:pPr>
        <w:pStyle w:val="23"/>
        <w:keepNext w:val="true"/>
        <w:keepLines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 общественных уличных комитетах на территории</w:t>
      </w:r>
    </w:p>
    <w:p>
      <w:pPr>
        <w:pStyle w:val="23"/>
        <w:keepNext w:val="true"/>
        <w:keepLines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мызинского сельского поселения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целях оказания помощи органам местного самоуправления Камызинского сельского поселения в решении вопросов местного значения, а также для представления интересов населения, и в соответствии с Федеральным законом от 06.10.2003 года № 131-ФЗ «Об общих принципах организации местного самоуправления в Российской Федерации», Уставом Камызинского сельского поселения, земское собрание Камызинского сельского поселения решило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left="0" w:firstLine="760"/>
        <w:jc w:val="both"/>
        <w:rPr/>
      </w:pPr>
      <w:r>
        <w:rPr>
          <w:sz w:val="24"/>
          <w:szCs w:val="24"/>
        </w:rPr>
        <w:t>Утвердить Положение об общественных уличных комитетах на территории Камызинского сельского поселения муниципального района «Красненский район» Белгородской области (прилагается)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е Камызинского сельского поселения (Жигулин И.В.) обнародовать данное решение путем вывешивания в общедоступных местах: Камызинский Дом культуры, Камызинская сельская библиотека, Ураковский  Дом культуры, Ураковская сельская библиотека, Камызинская средняя школа, разместить на официальном сайте администрации Камызинского сельского поселения по адресу:  http:// kamizino.kraadm.ru.</w:t>
      </w:r>
    </w:p>
    <w:p>
      <w:pPr>
        <w:pStyle w:val="22"/>
        <w:shd w:fill="auto" w:val="clear"/>
        <w:tabs>
          <w:tab w:val="clear" w:pos="708"/>
          <w:tab w:val="left" w:pos="10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решение вступает в силу с момента обнародования.</w:t>
      </w:r>
    </w:p>
    <w:p>
      <w:pPr>
        <w:pStyle w:val="22"/>
        <w:shd w:fill="auto" w:val="clear"/>
        <w:tabs>
          <w:tab w:val="clear" w:pos="708"/>
          <w:tab w:val="left" w:pos="1079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Контроль за выполнением решения возложить на постоянную комиссию земского собрания Камызинского сельского поселения по вопросам местного самоуправления и нормативно-правовой деятельности (Жигулина А.А.).</w:t>
      </w:r>
    </w:p>
    <w:p>
      <w:pPr>
        <w:pStyle w:val="22"/>
        <w:shd w:fill="auto" w:val="clear"/>
        <w:tabs>
          <w:tab w:val="clear" w:pos="708"/>
          <w:tab w:val="left" w:pos="1079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амызинского</w:t>
      </w:r>
    </w:p>
    <w:p>
      <w:pPr>
        <w:pStyle w:val="22"/>
        <w:shd w:fill="auto" w:val="clear"/>
        <w:tabs>
          <w:tab w:val="clear" w:pos="708"/>
          <w:tab w:val="left" w:pos="1079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ельского поселения                                                                   И.В. Жигулин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bookmarkStart w:id="1" w:name="bookmark2"/>
      <w:r>
        <w:rPr>
          <w:b w:val="false"/>
          <w:sz w:val="24"/>
          <w:szCs w:val="24"/>
        </w:rPr>
        <w:t>ПОЛОЖЕНИЕ</w:t>
      </w:r>
      <w:bookmarkEnd w:id="1"/>
    </w:p>
    <w:p>
      <w:pPr>
        <w:pStyle w:val="23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bookmarkStart w:id="2" w:name="bookmark3"/>
      <w:r>
        <w:rPr>
          <w:b w:val="false"/>
          <w:sz w:val="24"/>
          <w:szCs w:val="24"/>
        </w:rPr>
        <w:t>об общественных уличных комитетах на территории</w:t>
        <w:br/>
      </w:r>
      <w:bookmarkEnd w:id="2"/>
      <w:r>
        <w:rPr>
          <w:b w:val="false"/>
          <w:sz w:val="24"/>
          <w:szCs w:val="24"/>
        </w:rPr>
        <w:t>Камызинского сельского поселения</w:t>
      </w:r>
    </w:p>
    <w:p>
      <w:pPr>
        <w:pStyle w:val="2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868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bookmarkStart w:id="3" w:name="bookmark4"/>
      <w:r>
        <w:rPr>
          <w:b w:val="false"/>
          <w:sz w:val="24"/>
          <w:szCs w:val="24"/>
        </w:rPr>
        <w:t>Общие положения</w:t>
      </w:r>
      <w:bookmarkEnd w:id="3"/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189" w:leader="none"/>
        </w:tabs>
        <w:spacing w:lineRule="auto" w:line="240" w:before="0" w:after="0"/>
        <w:ind w:left="0" w:firstLine="6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б общественных уличных комитетах на территории Камызинского сельского поселения  (далее по тексту - Положение) разработано в соответствии с Конституцией РФ, Федеральным законом от 06.10.2003г. №131-ФЗ «Об общих принципах организации местного самоуправления в Российской Федерации», Уставом Камызинского сельского поселения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пределяет правовой статус, порядок формирования и деятельности общественных уличных комитетов (далее по тексту уличных комитетов), действующих на территории Камызинского сельского поселения в пределах сел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Камызино</w:t>
      </w:r>
      <w:r>
        <w:rPr>
          <w:sz w:val="24"/>
          <w:szCs w:val="24"/>
        </w:rPr>
        <w:t>, как одна из форм участия населения в осуществлении местного самоуправления Камызинского сельского поселения, созданная в целях привлечения населения к участию в благоустройстве территорий, наведения должного санитарного порядка, озеленения, создания благоприятной экологической среды, утверждения здорового образа жизни, воспитания у людей высокой нравственной культуры.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Уличные комитеты призваны активно содействовать и оказывать помощь администрации Камызинского сельского поселения в широком привлечении граждан к решению вопросов местного значения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Территория деятельности уличного комитета определяется администрацией Камызинского сельского поселения в пределах одной или нескольких улиц (переулков). Количество уличных комитетов и границы их деятельности определяются постановлением администрации Камызинского сельского поселения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387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Уличные комитеты руководствуются в своей деятельности Конституцией Российской Федерации, законодательством Российской Федерации и Белгородской области, Уставом Камызинского сельского поселения, настоящим Положением, постановлениями администрации Камызинского сельского поселения, а также решениями общих собраний (конференций) граждан.</w:t>
      </w:r>
    </w:p>
    <w:p>
      <w:pPr>
        <w:pStyle w:val="22"/>
        <w:shd w:fill="auto" w:val="clear"/>
        <w:tabs>
          <w:tab w:val="clear" w:pos="708"/>
          <w:tab w:val="left" w:pos="138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169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bookmarkStart w:id="4" w:name="bookmark5"/>
      <w:r>
        <w:rPr>
          <w:b w:val="false"/>
          <w:sz w:val="24"/>
          <w:szCs w:val="24"/>
        </w:rPr>
        <w:t>Порядок избрания членов уличного комитета</w:t>
      </w:r>
      <w:bookmarkEnd w:id="4"/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аво избирать и быть избранным членом или председателем уличного комитета имеют граждане РФ, постоянно проживающие и зарегистрированные в границах соответствующей территории, достигшие восемнадцатилетнего возраста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85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Уличный комитет, его количественный состав, а также председатель уличного комитета избирается на общем собрании жителей соответствующей территории открытым голосованием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310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бщее собрание жителей может проводитьс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89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утем совместного присутствия - собрание (конференция) граждан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89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утем проведения заочного голосования (опросным путем)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81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избрании уличного комитета и его председателя оформляется протоколом общего собрания (конференции) жителей соответствующей территории. Протокол собрания подписывается избранными на собрании (конференции) председателем и секретарем собрания (конференции), а в случае заочного голосования - инициативной группой и направляется в администрацию Камызинского сельского поселения.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отокола общего собрания (конференции) жителей соответствующей территории администрация Камызинского сельского поселения подписывает соглашение с избранным председателем уличного комитета и выдает удостоверение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85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Срок полномочий уличного комитета - 4 года с момента избрания уличного комитета. В случае необходимости в отдельных комитетах отчетно</w:t>
        <w:softHyphen/>
        <w:t>выборные собрания могут быть проведены досрочно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е уличные комитеты в своей деятельности подотчетны администрации Камызинского сельского поселения и общим собраниям (конференциям) жителей соответствующей территории села, которые их избрали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Не реже одного раза в год общественные уличные комитеты должны отчитываться о своей работе на собраниях (конференциях) граждан.</w:t>
      </w:r>
    </w:p>
    <w:p>
      <w:pPr>
        <w:pStyle w:val="2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964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bookmarkStart w:id="5" w:name="bookmark6"/>
      <w:r>
        <w:rPr>
          <w:b w:val="false"/>
          <w:sz w:val="24"/>
          <w:szCs w:val="24"/>
        </w:rPr>
        <w:t>Полномочия уличных комитетов</w:t>
      </w:r>
      <w:bookmarkEnd w:id="5"/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301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лномочиями уличных комитетов является: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1487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органам местного самоуправления Камызинского сельского поселени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89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 поддержании общественного порядк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64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 обеспечении мероприятий по благоустройству и озеленению подведомственной территор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89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 обеспечении противопожарной безопасност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40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 выявлении фактов самовольного строительства и незаконного использования земельных участко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участие в смотрах - конкурсах на лучшее частное домовладение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40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 проведении социальной политики в отношении слабозащищенных категорий граждан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40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 проведении разъяснительной работы с населением при проведении выборных компаний, переписи населения, составлении социального паспорта и других мероприяти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40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депутатам земского собрания Камызинского сельского поселения, а также кандидатам в депутаты,  в организации работы с избирателями.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1475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ыполнения решения общих собраний граждан.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1469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тчета перед жителями соответствующей территории о работе уличного комитета.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1469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жителей соответствующей территории к работам по благоустройству, озеленению, очистке от мусора улиц и дворов, ремонту, расчистке дорог, тротуаров, переходных мостиков, общественных колодцев, прорубей, спортивных и детских игровых площадок и т.п.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1618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Участие в изучении социального положения малоимущих и социально незащищенных семей, проживающих на территории уличного комитета совместно с отделом социальной защиты населения администрации Красненского района.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1618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 случаях необходимости оказывать помощь жителям в организации мероприятий, связанных с ликвидацией последствий стихийных бедствий (пожаров, заносов и т.д.)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62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 целях выполнения задач, указанных в пунктах 3.1.1.-3.1.6. Положения, уличному комитету предоставляются права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40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созывать общие собрания жителей своей улицы (улиц, переулков), а также вносить ходатайства и предложения в администрацию Камызинского сельского поселения по вопросам местного значения в пределах своей компетенц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40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мнение жителей соответствующих территорий при принятии государственными и муниципальными органами решений в области градостроительства, переименования улиц, улучшения работы по охране общественного порядка и борьбы с преступностью и наркоманией и другими вопросам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40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инимать участие в обследованиях, проводимых на территории населённого пункта, по вопросам, входящим в круг деятельности уличного комитета, участвовать в работе совещаний, проводимых администрацией Камызинского сельского поселения по благоустройству и другим вопросам, касающимся деятельности уличных комитето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40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едъявлять требования к отдельным жильцам, нарушающим порядок эксплуатации жилищ, санитарные правила, допустившим нарушения общественного порядка. Принимать по отношению к ним меры общественного воздействия путем обсуждения нарушителей на собраниях, в случаях злостных и повторных нарушений подавать заявления и направлять их в государственную органы исполнительной власти в сфере надзора и контроля за исполнением законодательства РФ для привлечения виновных к ответственности.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3.3. Уличный комитет, являясь общественной организацией населения, никаких административных прав не имеет.</w:t>
      </w:r>
    </w:p>
    <w:p>
      <w:pPr>
        <w:pStyle w:val="2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035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bookmarkStart w:id="6" w:name="bookmark7"/>
      <w:r>
        <w:rPr>
          <w:b w:val="false"/>
          <w:sz w:val="24"/>
          <w:szCs w:val="24"/>
        </w:rPr>
        <w:t>Поддержка уличных комитетов</w:t>
      </w:r>
      <w:bookmarkEnd w:id="6"/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52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Камызинского сельского поселения оказывает уличным комитетам необходимую поддержку, в частности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оводит совещания с представителями уличных комитето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40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казывает помощь в проведении общих собраний граждан по вопросам местного знач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40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даёт обоснованные ответы на поставленные председателями уличных комитетов вопросы в установленные законодательством срок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40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информирует уличные комитеты о планах работы, решениях земского собрания Камызинского сельского поселения, принятых правовых актах администрации Камызинского сельского поселения в пределах компетенции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и уличных комитетов и члены уличных комитетов осуществляют свою деятельность добровольно и на безвозмездной основе.</w:t>
      </w:r>
    </w:p>
    <w:p>
      <w:pPr>
        <w:sectPr>
          <w:headerReference w:type="default" r:id="rId3"/>
          <w:type w:val="nextPage"/>
          <w:pgSz w:w="11906" w:h="16838"/>
          <w:pgMar w:left="1383" w:right="817" w:gutter="0" w:header="0" w:top="1282" w:footer="0" w:bottom="1383"/>
          <w:pgNumType w:fmt="decimal"/>
          <w:formProt w:val="false"/>
          <w:textDirection w:val="lrTb"/>
          <w:docGrid w:type="default" w:linePitch="360" w:charSpace="0"/>
        </w:sectPr>
        <w:pStyle w:val="22"/>
        <w:numPr>
          <w:ilvl w:val="1"/>
          <w:numId w:val="1"/>
        </w:numPr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и уличных комитетов и члены уличных комитетов могут поощряться администрацией Камызинского сельского поселения за активное участие в работе органов территориального общественного самоуправления с учетом личного вклада, объема работы и выполнения требований, установленных настоящим Положением, в порядке и форме, предусмотренных муниципальными нормативными актами.</w:t>
      </w:r>
    </w:p>
    <w:p>
      <w:pPr>
        <w:pStyle w:val="61"/>
        <w:shd w:fill="auto" w:val="clear"/>
        <w:spacing w:lineRule="auto" w:line="240" w:before="0" w:after="0"/>
        <w:jc w:val="left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382" w:right="823" w:gutter="0" w:header="0" w:top="1554" w:footer="0" w:bottom="15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918585</wp:posOffset>
              </wp:positionH>
              <wp:positionV relativeFrom="page">
                <wp:posOffset>488315</wp:posOffset>
              </wp:positionV>
              <wp:extent cx="55880" cy="125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9.85pt;mso-wrap-distance-left:5pt;mso-wrap-distance-right:5pt;mso-wrap-distance-top:0pt;mso-wrap-distance-bottom:0pt;margin-top:38.45pt;mso-position-vertical-relative:page;margin-left:30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918585</wp:posOffset>
              </wp:positionH>
              <wp:positionV relativeFrom="page">
                <wp:posOffset>488315</wp:posOffset>
              </wp:positionV>
              <wp:extent cx="55880" cy="12509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9.85pt;mso-wrap-distance-left:5pt;mso-wrap-distance-right:5pt;mso-wrap-distance-top:0pt;mso-wrap-distance-bottom:0pt;margin-top:38.45pt;mso-position-vertical-relative:page;margin-left:30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">
    <w:name w:val="Заголовок №1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50"/>
      <w:sz w:val="36"/>
      <w:szCs w:val="36"/>
      <w:u w:val="none"/>
    </w:rPr>
  </w:style>
  <w:style w:type="character" w:styleId="5">
    <w:name w:val="Основной текст (5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CourierNew95pt">
    <w:name w:val="Основной текст (2) + Courier New;9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CourierNew95pt3pt">
    <w:name w:val="Основной текст (2) + Courier New;9;5 pt;Интервал 3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020" w:after="90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cs="Times New Roman"/>
      <w:color w:val="000000"/>
      <w:sz w:val="19"/>
      <w:szCs w:val="19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80" w:after="120"/>
      <w:jc w:val="center"/>
      <w:outlineLvl w:val="0"/>
    </w:pPr>
    <w:rPr>
      <w:rFonts w:ascii="Arial Narrow" w:hAnsi="Arial Narrow" w:eastAsia="Arial Narrow" w:cs="Times New Roman"/>
      <w:b/>
      <w:bCs/>
      <w:color w:val="000000"/>
      <w:sz w:val="40"/>
      <w:szCs w:val="40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cs="Times New Roman"/>
      <w:color w:val="000000"/>
      <w:spacing w:val="150"/>
      <w:sz w:val="36"/>
      <w:szCs w:val="36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Arial Narrow" w:hAnsi="Arial Narrow" w:eastAsia="Arial Narrow" w:cs="Times New Roman"/>
      <w:b/>
      <w:bCs/>
      <w:color w:val="000000"/>
      <w:sz w:val="16"/>
      <w:szCs w:val="16"/>
      <w:lang w:val="en-US" w:bidi="ar-SA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 w:bidi="ar-SA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90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98" w:before="0" w:after="1440"/>
      <w:jc w:val="right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color w:val="000000"/>
      <w:sz w:val="17"/>
      <w:szCs w:val="17"/>
      <w:lang w:val="en-US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4" w:before="480" w:after="180"/>
      <w:jc w:val="center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bidi="ar-SA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06:00Z</dcterms:created>
  <dc:creator>ms</dc:creator>
  <dc:description/>
  <cp:keywords/>
  <dc:language>en-US</dc:language>
  <cp:lastModifiedBy>User</cp:lastModifiedBy>
  <dcterms:modified xsi:type="dcterms:W3CDTF">2019-04-18T12:34:00Z</dcterms:modified>
  <cp:revision>17</cp:revision>
  <dc:subject/>
  <dc:title/>
</cp:coreProperties>
</file>