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  <w:t>Бел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ЗЕМСКОЕ СОБРА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29» марта 2024 г.                                                                                                                    №4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Cs/>
        </w:rPr>
        <w:t>Камызинского сельского поселения от 22 декабря 2023 года № 30 «О бюджете Камызинского сельского поселения на 2024 год и плановый период 2025-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амызинского сельского поселения от 22 декабря 2023 года № 30 «О бюджете Камызинского сельского поселения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бюджет Камызинского сельского поселения муниципального района «Красненский район» на 2024 год и плановый период 2025 - 2026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. </w:t>
      </w:r>
      <w:r>
        <w:rPr>
          <w:color w:val="000000"/>
        </w:rPr>
        <w:t>Утвердить основные характеристики бюджета Камызин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ируемый общий объем доходов  бюджета Камызинского сельского поселения в сумме </w:t>
      </w:r>
      <w:r>
        <w:rPr/>
        <w:t>10177,4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расходов бюджета Камызинского  сельского поселения в сумме 10520,1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рогнозируемый дефицит бюджета Камызинского сельского поселения в сумме 342,7 тыс. рублей.»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1.2. Приложение 1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ложение 1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4 год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на плановый период 2025-2026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упление доходов в бюджет Камызинского  сельского поселения  на 2024 год и на плановый период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6,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6,8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1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0,8»;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3. Приложение 2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4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5 -2026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едомственная структура расходов бюджета Камызинского сельского   поселения на 2024 год и на плановый период 2025-2026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842"/>
        <w:gridCol w:w="709"/>
        <w:gridCol w:w="851"/>
        <w:gridCol w:w="708"/>
        <w:gridCol w:w="993"/>
      </w:tblGrid>
      <w:tr>
        <w:trPr>
          <w:trHeight w:val="22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0,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ов в рамках инициативного бюджетир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уличного освещения в с. Камызино Красненского района от ул. Октябрьская до ул. Плеханова и 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,8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1.4. Приложение 3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4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5 -2026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целевым статьям и видам расходов классификации расходов  бюджета Камызинского сельского поселения  на 2024 год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 на плановый период 2025-2026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0,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3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ов в рамках инициативного бюджетир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уличного освещения в с. Камызино Красненского района от ул. Октябрьская до ул. Плеханова и ул. 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0,8»;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Cs/>
        </w:rPr>
        <w:t>1.5. Приложение 4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4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5 -2025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4 год и на плановый период 2025-2025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ов в рамках инициативного бюджетирова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уличного освещения в с. Камызино Красненского района от ул. Октябрьская до ул. Плеханова и ул. Садов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6 S0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0,8»;</w:t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851" w:leader="none"/>
        </w:tabs>
        <w:ind w:left="-567" w:hanging="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-15" w:leader="none"/>
          <w:tab w:val="left" w:pos="851" w:leader="none"/>
        </w:tabs>
        <w:ind w:left="-567" w:hanging="0"/>
        <w:rPr>
          <w:bCs/>
          <w:lang w:eastAsia="en-US"/>
        </w:rPr>
      </w:pPr>
      <w:r>
        <w:rPr>
          <w:bCs/>
        </w:rPr>
        <w:t xml:space="preserve">              </w:t>
      </w:r>
      <w:r>
        <w:rPr>
          <w:bCs/>
        </w:rPr>
        <w:t>1.6 Приложение 7 к бюджету Камызинского сельского поселения</w:t>
      </w:r>
      <w:r>
        <w:rPr>
          <w:color w:val="000000"/>
        </w:rPr>
        <w:t xml:space="preserve"> на 2024 год </w:t>
      </w:r>
      <w:r>
        <w:rPr>
          <w:bCs/>
          <w:iCs/>
          <w:color w:val="000000"/>
        </w:rPr>
        <w:t xml:space="preserve">и на плановый период 2025 -2026 годов </w:t>
      </w:r>
      <w:r>
        <w:rPr>
          <w:bCs/>
        </w:rPr>
        <w:t>изложить в следующей редакции:</w:t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>Приложение 7</w:t>
      </w:r>
    </w:p>
    <w:p>
      <w:pPr>
        <w:pStyle w:val="Normal"/>
        <w:ind w:left="5103" w:hanging="0"/>
        <w:jc w:val="right"/>
        <w:rPr/>
      </w:pPr>
      <w:r>
        <w:rPr>
          <w:bCs/>
          <w:iCs/>
          <w:lang w:eastAsia="en-US"/>
        </w:rPr>
        <w:t xml:space="preserve">к бюджету </w:t>
      </w:r>
      <w:r>
        <w:rPr>
          <w:bCs/>
          <w:lang w:eastAsia="en-US"/>
        </w:rPr>
        <w:t>Камызинского</w:t>
      </w:r>
      <w:r>
        <w:rPr>
          <w:bCs/>
          <w:iCs/>
          <w:lang w:eastAsia="en-US"/>
        </w:rPr>
        <w:t xml:space="preserve"> </w:t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>сельского поселения</w:t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на 2024год и  на плановый </w:t>
      </w:r>
    </w:p>
    <w:p>
      <w:pPr>
        <w:pStyle w:val="Normal"/>
        <w:ind w:left="5103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>период 2025 и  2026 годов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дефицита </w:t>
      </w:r>
      <w:r>
        <w:rPr>
          <w:iCs/>
        </w:rPr>
        <w:t xml:space="preserve">бюджета </w:t>
      </w:r>
      <w:r>
        <w:rPr>
          <w:bCs/>
          <w:lang w:eastAsia="en-US"/>
        </w:rPr>
        <w:t>Камызинского</w:t>
      </w:r>
      <w:r>
        <w:rPr>
          <w:iCs/>
        </w:rPr>
        <w:t xml:space="preserve"> сельского поселения</w:t>
      </w:r>
      <w:r>
        <w:rPr>
          <w:bCs/>
        </w:rPr>
        <w:t xml:space="preserve"> на 2024 год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8"/>
        <w:gridCol w:w="269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  <w:gridCol w:w="426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>Камызин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</w:rPr>
              <w:t>3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0164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/>
              <w:t>1050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/>
        <w:t xml:space="preserve">  </w:t>
      </w:r>
      <w:r>
        <w:rPr/>
        <w:t xml:space="preserve">2. 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lang w:val="en-US"/>
        </w:rPr>
        <w:t>http</w:t>
      </w:r>
      <w:r>
        <w:rPr/>
        <w:t>:// k</w:t>
      </w:r>
      <w:r>
        <w:rPr>
          <w:lang w:val="en-US"/>
        </w:rPr>
        <w:t>amizino</w:t>
      </w:r>
      <w:r>
        <w:rPr/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3. Настоящее решение вступает в силу после 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амыз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</w:t>
        <w:tab/>
        <w:t xml:space="preserve">          И.В. Жигулин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User</dc:creator>
  <dc:description/>
  <cp:keywords/>
  <dc:language>en-US</dc:language>
  <cp:lastModifiedBy>Usser</cp:lastModifiedBy>
  <cp:lastPrinted>2022-12-19T14:14:00Z</cp:lastPrinted>
  <dcterms:modified xsi:type="dcterms:W3CDTF">2024-05-13T11:25:00Z</dcterms:modified>
  <cp:revision>437</cp:revision>
  <dc:subject/>
  <dc:title>Р О С С И Й С К А Я   Ф Е Д Е Р А Ц И Я</dc:title>
</cp:coreProperties>
</file>