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АМЫЗИНСКОГО  СЕЛЬСКОГО ПОСЕЛЕНИЯ</w:t>
      </w:r>
    </w:p>
    <w:p>
      <w:pPr>
        <w:pStyle w:val="Normal"/>
        <w:ind w:right="-331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марта  2023 года                                                                                                                                   № 2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 контракта  главы администрации Камызинского  сельского поселения муниципального района 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37 Федерального закона от 06.10.2003 года                   № 131-ФЗ «Об общих принципах организации местного самоуправления в Российской Федерации», пункта 2  статьи 28 Устава Камызинского сельского поселения,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ект контракта  главы администрации Камызинского сельского поселения муниципального района «Красненский район» Белгородской области согласно прило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Главе Камызинского сельского поселения (Жигулин И.В.)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yzinskoe-r31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9445</wp:posOffset>
            </wp:positionH>
            <wp:positionV relativeFrom="paragraph">
              <wp:posOffset>104140</wp:posOffset>
            </wp:positionV>
            <wp:extent cx="1433195" cy="164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5420</wp:posOffset>
            </wp:positionH>
            <wp:positionV relativeFrom="paragraph">
              <wp:posOffset>104140</wp:posOffset>
            </wp:positionV>
            <wp:extent cx="1090295" cy="875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лава Камызин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И.В. Жигулин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решению земского собр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Камызинского 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09 марта 2023 года. № 20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 О Н Т Р А К 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лавы администрации Камыз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 Камызино</w:t>
        <w:tab/>
        <w:t xml:space="preserve">           </w:t>
        <w:tab/>
        <w:t xml:space="preserve">   </w:t>
        <w:tab/>
        <w:tab/>
        <w:t xml:space="preserve">                        «__» ______ 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Камызинское сельское поселение», в лице главы Камызинского сельского поселения ______________________________, действующего(ей) на основании Устава и решения заседания Земского собрания Камызинского сельского поселения от «___» _______________ 20__ года № __ «Об избрании главы Камызинского сельского поселения Красненского района Белгородской области», с одной стороны, и гражданин ____________________________, именуемый(ая) в дальнейшем «Глава администрации», с другой стороны, заключили настоящий Контракт о нижеследующ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Предмет Контракт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стоящий Контракт регулирует отношения между Муниципальным образованием «Камызинское сельское поселение» муниципального района «Красненский район» и главой администрации, связанные с исполнением последним полномочий главы администрации Камызинского сельского поселения (далее – администрация) в соответствии с Федеральным законом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2. Назначает на должность и освобождает от должности сотр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и решениями Земского собрания Камызинского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Главы администрации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рганизует работу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удников администрации в соответствии со структурой администрации, утверждаемой решениями Земского собрания Камыз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ем об  администрации, утвержденными решениями Земского собрания Камыз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4.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6. Действует без доверенности от имени администрации, выдает доверенности от имени администрации, в  том числе сотрудникам администрации, совершает иные юридически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7. Отчитывается о деятельности  администрации в порядке и в сроки, которые определяются решениями Земских собраний Камызинского сельского поселения и Уставом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Камызинское сельское поселение», решениями по вопросам местного знач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Глава администрации вносит в Земское собрание Камызинского сельского поселения проекты муниципальных правовых актов, принимаемых Земским собранием Камызинского сельского поселения в порядке, предусмотренном Уставом Муниципального образования «Камызинское  сельское поселение» и  Регламентом Земского собрания Камызин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Глава администрации дает заключения по проектам муниципальных правовых актов Земского собрания Камызин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Глава администрации решает также иные  вопросы, отнесенные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TextBody"/>
        <w:ind w:firstLine="284"/>
        <w:rPr>
          <w:szCs w:val="26"/>
        </w:rPr>
      </w:pPr>
      <w:r>
        <w:rPr>
          <w:szCs w:val="26"/>
        </w:rPr>
        <w:t>3.1. Глава администрации обязу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1. Добросовестно исполнять возложенные на него полномочия по решению вопросов местного значения, областных и районных программ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2. В установленные действующим законодательством и муниципальными правовыми актами  сроки, представлять в Земское собрание муниципального образования «Камызинское сельское поселение» проект местного бюдж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4. Предо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5. В сроки, установленные Земским собранием Камызинского  сельского поселения представлять проекты программ (планов) комплексного социально-экономического развития Муниципального образования и отчеты  об их исполнен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6. Обеспечивать выполнение программ (планов) комплексного социально-экономического развития Муниципального образования «Камызинское сельское поселение» Красненского рай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7. Соблюдать ограничения, выполнять обязательства, не нарушать запреты, которые установлены федеральным законом для лиц, заменяющих должность главы местной администрации по контрак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8.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2. Земское собрание Камызинского сельского поселения и глава Камызинского  сельского поселения обязу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2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Муниципального образования «Камызинское сельское поселение»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ое время и время отдых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4.1.  Главе администрации устанавливается следующий режим работы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женщин 36-часовая рабочая неделя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мужчин – 40 часовая рабочая недел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4.2. В соответствии с Трудовым кодексом Российской Федерации и иными федеральными законами главе администрации  устанавливается следующий режим работы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я начала рабочего дня  - понедельник – пятница – 8.00 час;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- время окончания рабочего дня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ля мужчин – понедельник – пятница – 17.00 час.,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ля женщин – понедельник – пятница – 17.12 час;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- перерыв на обед – с 12.00 до 14.00 час;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ля мужчин – с 13.00 час. до 14.00 час.,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ля женщин – с 12.00 час. До 14.00 час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ходные дни – суббота, воскресенье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рабочие праздничные дни определены в статье 112 Трудового кодекса Российской Федерац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кануне праздничных дней продолжительность рабочего времени сокращается на один час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3.     </w:t>
      </w:r>
      <w:r>
        <w:rPr>
          <w:bCs/>
          <w:sz w:val="26"/>
        </w:rPr>
        <w:t>Главе администрации устанавливается ненормированный служебный   день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4. </w:t>
      </w:r>
      <w:r>
        <w:rPr>
          <w:sz w:val="26"/>
          <w:szCs w:val="26"/>
        </w:rPr>
        <w:t>Главе администрации устанавливается ежегодный основной оплачиваемый отпуск продолжительностью 30 календарных дней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Главе администрации устанавливается ежегодный дополнительный оплачиваемый отпуск за ненормированный служебный  день продолжительностью 3 (три) календарных д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Главе администрации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b/>
          <w:b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1) при стаже муниципальной службы от 1 года до 5 лет – 1 календарный день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2) при стаже муниципальной службы от 5 лет до 10 лет – 5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3) при стаже муниципальной службы от 10 лет до 15 лет –  7 календарных дней;</w:t>
      </w:r>
    </w:p>
    <w:p>
      <w:pPr>
        <w:pStyle w:val="Normal"/>
        <w:ind w:firstLine="360"/>
        <w:jc w:val="both"/>
        <w:rPr>
          <w:szCs w:val="26"/>
        </w:rPr>
      </w:pPr>
      <w:r>
        <w:rPr>
          <w:rStyle w:val="Blk"/>
          <w:sz w:val="26"/>
          <w:szCs w:val="28"/>
        </w:rPr>
        <w:t xml:space="preserve">     </w:t>
      </w:r>
      <w:r>
        <w:rPr>
          <w:rStyle w:val="Blk"/>
          <w:sz w:val="26"/>
          <w:szCs w:val="28"/>
        </w:rPr>
        <w:t>4) при стаже муниципальной службы от 15 лет и более –  10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лата труда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5.1. Оплата труда главе администрации состоит из ежемесячного должностного оклада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/>
      </w:pPr>
      <w:r>
        <w:rPr>
          <w:sz w:val="26"/>
          <w:szCs w:val="26"/>
        </w:rPr>
        <w:t>5.2. Размер ежемесячного должностного оклада главы администрации устанавливается  согласно штатному  расписанию должностей муниципальной службы администрации   Камыз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, не превышает </w:t>
      </w:r>
      <w:r>
        <w:rPr>
          <w:bCs/>
          <w:sz w:val="26"/>
          <w:szCs w:val="26"/>
        </w:rPr>
        <w:t>100%</w:t>
      </w:r>
      <w:r>
        <w:rPr>
          <w:sz w:val="26"/>
          <w:szCs w:val="26"/>
        </w:rPr>
        <w:t xml:space="preserve"> от должностного оклада и устанавливается Земским собранием муниципального образования «Камызинское 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4.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 и отчетов главы администрации по исполнению бюджета поселения за истекший месяц и выполнение планов (программ) комплексного социально- экономического развития Муниципального образования «Камызинское  сельское поселение», за счет средств, предусмотренных бюджетом  Камызинского сельского поселения на данные цели и не превышает </w:t>
      </w:r>
      <w:r>
        <w:rPr>
          <w:bCs/>
          <w:sz w:val="26"/>
          <w:szCs w:val="26"/>
        </w:rPr>
        <w:t>200%</w:t>
      </w:r>
      <w:r>
        <w:rPr>
          <w:sz w:val="26"/>
          <w:szCs w:val="26"/>
        </w:rPr>
        <w:t xml:space="preserve"> от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Выплата заработной платы производится не реже чем каждые полмесяца в следующие сро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за первую половину месяца -25 чис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вторую половину месяца -10 чис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впадении дня выплаты с выходным 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Главе администрации могут выплачиваться единовременные премии за инициацию и успешную реализацию проекта, размер которых определяется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 Главе администрации могут выплачиваться единовременные премии в связи с юбилейными датами (50 лет) со дня рождения и каждые последующие  5 (пять) лет в размере одного должностного оклада за счет экономии фонда оплаты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Главе администрации могут выплачиваться премии за счет экономии фонда оплаты труда по итогам участия в конкретных, особо значимых мероприятиях федерального, регионального и местного уровней на основании правового акта, в размере не более одного должностного окла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Главе администрации могут выплачиваться премии и материальная помощь за счет экономии фонда оплаты тру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оответствии с Положением о предоставлении материальной помощи и премировании главы администрации Камызинского сельского, утвержденным решением от 24.12.2009 года № 95 «Об утверждении Положения об оплате труда главе администрации Камызинского сельского поселения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10. Главе администрации могут выплачиваться премии за знаки отличия Всероссийского физкультурно-спортивного комплекса «Готов к труду и обороне» (ГТО) за счет экономии фонда оплаты труда на основании правового акта земского собр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5.</w:t>
      </w:r>
      <w:r>
        <w:rPr>
          <w:sz w:val="26"/>
          <w:szCs w:val="26"/>
        </w:rPr>
        <w:t>11. Главе администрации могут выплачиваться единовременные премии в связи с профессиональными праздниками в размере не более одного должностного оклада за счет экономии фонда оплаты труда на основании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и и компенсации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>Срок Контракта  его изменение и прекращение</w:t>
      </w:r>
    </w:p>
    <w:p>
      <w:pPr>
        <w:pStyle w:val="TextBody"/>
        <w:ind w:firstLine="709"/>
        <w:rPr/>
      </w:pPr>
      <w:r>
        <w:rPr>
          <w:szCs w:val="26"/>
        </w:rPr>
        <w:t>7.1. Настоящий Контракт заключается на срок полномочий земского собрания Камызинского сельского поселения, принявшего решение о назначении лица на должность главы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. Изменение Контракта по инициативе главы администрации осуществляется путем представления в Земское собрание Камызинского сельского поселения соответствующего заявления, в котором излагается проект новых условий настоящего Трудового договора (контракта). Вопрос об изменении настоящего Трудового договора (контракта) рассматривается в течение месяца со дня поступления  заявления главы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Земского собрания Камызинского сельского поселения на изменение условий настоящего Контракта оформляется соответствующим правовым актом, после принятия которого глава Камызинского сельского поселения незамедлительно подписывает дополнительное соглашение к настоящему Контрак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2.2. Изменение настоящего Контракт по инициативе Земского собрания Камызи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Трудового договора (контрак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согласия главы администрации на изменение настоящего Контракта глава Камызинского сельского поселения подписывает дополнительное соглашение к настоящему Контрак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Настоящий Контракт может быть расторгнут по взаимному соглашению Земского собрания Камызинского сельского поселения и главы администрации, либо в судебном порядке на основании зая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Главы Камызинского  сельского поселения – в связи с нарушением условий Контракта в части, касающейся решения вопросов местного 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Губернатора Белгородской области – в связи с нарушением условий Контракта в части осущест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Главы администрации – в связи с нарушением условий Контракта Земским собранием Камызинского сельского поселения, главой Камызинского  сельского поселения и (или) органами государственной власти Белгород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Также Контракт может быть расторгнут в других случаях в соответствии со ст.33 Устава Камызинского сельского поселения муниципального района «Красненский район» Бел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4.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TextBody"/>
        <w:ind w:firstLine="709"/>
        <w:rPr/>
      </w:pPr>
      <w:r>
        <w:rPr>
          <w:szCs w:val="26"/>
        </w:rPr>
        <w:t xml:space="preserve">8.1.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Cs w:val="26"/>
        </w:rPr>
        <w:t>8.2. 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, а в случаях, предусмотренных федеральными законами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TextBody"/>
        <w:rPr/>
      </w:pPr>
      <w:r>
        <w:rPr>
          <w:szCs w:val="26"/>
        </w:rPr>
        <w:t xml:space="preserve">        </w:t>
      </w:r>
      <w:r>
        <w:rPr>
          <w:szCs w:val="26"/>
        </w:rPr>
        <w:t>9.1. Настоящий Контракт составлен в трёх экземплярах, имеющих одинаковую юридическую силу, один из которых хранится в Земском собрании Камызинского  сельского поселения, второй – в администрации, а третий выдаётся Главе администрации Камыз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амыз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__________  И.О. Фамил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Камыз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                                             _________ И.О. Фамилия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(один) экземпляр контракта получил __________ И.О. Фамилия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Style14">
    <w:name w:val="Название Знак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7:00Z</dcterms:created>
  <dc:creator>User</dc:creator>
  <dc:description/>
  <cp:keywords/>
  <dc:language>en-US</dc:language>
  <cp:lastModifiedBy>User</cp:lastModifiedBy>
  <cp:lastPrinted>2022-03-30T09:04:00Z</cp:lastPrinted>
  <dcterms:modified xsi:type="dcterms:W3CDTF">2023-03-15T11:39:00Z</dcterms:modified>
  <cp:revision>4</cp:revision>
  <dc:subject/>
  <dc:title/>
</cp:coreProperties>
</file>