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>
          <w:rStyle w:val="FontStyle11"/>
          <w:rFonts w:cs="Arial" w:ascii="Arial" w:hAnsi="Arial"/>
          <w:b/>
          <w:sz w:val="18"/>
          <w:szCs w:val="18"/>
        </w:rPr>
        <w:t>«11» января  2024 года</w:t>
        <w:tab/>
        <w:t xml:space="preserve">                                                                                                                      № 7-р</w:t>
      </w:r>
    </w:p>
    <w:p>
      <w:pPr>
        <w:pStyle w:val="Normal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ызинском  сельском поселении на 2024 год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5 декабря  2008 года №273 –ФЗ «О противодействии коррупции», в целях обеспечения защиты прав и законных интересов граждан и общества от угроз,  связанных с коррупцией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Камызинском  сельском поселении на 2024 год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споряжение администрации Камызинского сельского поселения «Красненский район» от 11января 2023 года №7  «Об утверждении Плана мероприятий по противодействию коррупции в Камызинском  сельском поселении на 2024год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главу     администрации Камызинского сельского поселения С.И. Сы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мызинского сельского  поселения                                         С. И. Сычё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1» января  2024 года №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ызинском сельском поселен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5626" w:hanging="0"/>
        <w:jc w:val="center"/>
        <w:rPr>
          <w:rStyle w:val="FontStyle15"/>
          <w:i w:val="false"/>
          <w:i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i w:val="false"/>
          <w:i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60"/>
        <w:gridCol w:w="1560"/>
        <w:gridCol w:w="2126"/>
        <w:gridCol w:w="14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rStyle w:val="FontStyle15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720" w:right="-2" w:hanging="36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Формирование и ведение базы данных об обращениях граждан и организаций на предмет коррупции (телефон довер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2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ведение экспертизы проектов нормативных правовых актов района на коррупциоген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, </w:t>
            </w:r>
            <w:r>
              <w:rPr>
                <w:rStyle w:val="FontStyle23"/>
                <w:sz w:val="26"/>
                <w:szCs w:val="26"/>
              </w:rPr>
              <w:t xml:space="preserve"> 1 </w:t>
            </w:r>
            <w:r>
              <w:rPr>
                <w:rStyle w:val="FontStyle23"/>
                <w:rFonts w:cs="Times New Roman"/>
                <w:sz w:val="26"/>
                <w:szCs w:val="26"/>
              </w:rPr>
              <w:t>1</w:t>
            </w:r>
            <w:r>
              <w:rPr>
                <w:rStyle w:val="FontStyle23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6"/>
                <w:szCs w:val="26"/>
              </w:rPr>
              <w:t xml:space="preserve">3. </w:t>
            </w:r>
            <w:r>
              <w:rPr>
                <w:rStyle w:val="FontStyle25"/>
                <w:sz w:val="26"/>
                <w:szCs w:val="26"/>
              </w:rPr>
              <w:t>Мероприятия по кадровой политике, направленные на противодействие</w:t>
            </w:r>
          </w:p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исполнения мероприятий, предусмотренных распоряжением главы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администрации района от 22 декабря 2009 года № 1843-р «Об утверждении Порядка уведомления представителя работодателя </w:t>
            </w:r>
            <w:r>
              <w:rPr>
                <w:rStyle w:val="FontStyle25"/>
                <w:b w:val="false"/>
                <w:sz w:val="26"/>
                <w:szCs w:val="26"/>
              </w:rPr>
              <w:t>о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фактах обращения </w:t>
            </w:r>
            <w:r>
              <w:rPr>
                <w:rStyle w:val="FontStyle25"/>
                <w:b w:val="false"/>
                <w:sz w:val="26"/>
                <w:szCs w:val="26"/>
              </w:rPr>
              <w:t>в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целях склонения муниципального служащего к совершению коррупцион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</w:t>
            </w:r>
            <w:r>
              <w:rPr>
                <w:rStyle w:val="FontStyle25"/>
                <w:b w:val="false"/>
                <w:sz w:val="26"/>
                <w:szCs w:val="26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едение реестра лиц, уволенных с должностей муниципальной службы, муниципальных предприятий и учреждений по дискредитирующим обстоя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Большовского сельского поселения, на официальном сайте администрации Боль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Ежегодно 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обучения работников органов местного самоуправления района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Ф по профилактике коррупционных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6"/>
                <w:szCs w:val="26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е информирование населения о выполнении мероприятий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rStyle w:val="FontStyle26"/>
                <w:sz w:val="26"/>
                <w:szCs w:val="26"/>
              </w:rPr>
              <w:t>через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b/>
                <w:b/>
                <w:sz w:val="26"/>
                <w:szCs w:val="26"/>
              </w:rPr>
            </w:pPr>
            <w:r>
              <w:rPr>
                <w:rStyle w:val="FontStyle25"/>
                <w:b w:val="false"/>
                <w:sz w:val="26"/>
                <w:szCs w:val="26"/>
              </w:rPr>
              <w:t>4</w:t>
            </w:r>
            <w:r>
              <w:rPr>
                <w:rStyle w:val="FontStyle26"/>
                <w:sz w:val="26"/>
                <w:szCs w:val="26"/>
              </w:rPr>
              <w:t>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Информирование населения через средства массовой информации об общественных организациях и инициативах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25"/>
                <w:sz w:val="26"/>
                <w:szCs w:val="26"/>
                <w:lang w:eastAsia="en-US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на официальном сайте администрации Большовского сельского поселения  памяток, материал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реализации на территории сельского поселения Федерального закона от            09 февраля 2009 года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деятельности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6. 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6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беспечение наполняемости раздела «Противодействие коррупции» на официальном сайте администрации Больш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7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рганизация размещения проектов нормативных правовых актов Большовского сельского поселения на официальном сайте </w:t>
            </w:r>
            <w:r>
              <w:rPr>
                <w:sz w:val="26"/>
                <w:szCs w:val="26"/>
              </w:rPr>
              <w:t>в целях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Прозрачность антикоррупцион</w:t>
            </w:r>
          </w:p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</w:tbl>
    <w:p>
      <w:pPr>
        <w:pStyle w:val="Style31"/>
        <w:widowControl/>
        <w:spacing w:lineRule="auto" w:line="240"/>
        <w:ind w:right="-2" w:hanging="0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8789" w:hanging="3163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9:00Z</dcterms:created>
  <dc:creator>АлексееваО</dc:creator>
  <dc:description/>
  <cp:keywords/>
  <dc:language>en-US</dc:language>
  <cp:lastModifiedBy>Usser</cp:lastModifiedBy>
  <cp:lastPrinted>2021-01-04T15:23:00Z</cp:lastPrinted>
  <dcterms:modified xsi:type="dcterms:W3CDTF">2024-07-19T07:18:00Z</dcterms:modified>
  <cp:revision>6</cp:revision>
  <dc:subject/>
  <dc:title>АДМИНИСТРАЦИЯ МУНИЦИПАЛЬНОГО РАЙОНА</dc:title>
</cp:coreProperties>
</file>