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УТВЕРЖДЕН </w:t>
      </w:r>
    </w:p>
    <w:p>
      <w:pPr>
        <w:pStyle w:val="Normal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решением  земского собрания </w:t>
      </w:r>
    </w:p>
    <w:p>
      <w:pPr>
        <w:pStyle w:val="Normal"/>
        <w:jc w:val="right"/>
        <w:rPr/>
      </w:pPr>
      <w:r>
        <w:rPr>
          <w:szCs w:val="24"/>
        </w:rPr>
        <w:t>Камызинского  сельского 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  <w:t>от  «29» декабря  2023 г. № 193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ГРАФИК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ПРИЕМА ГРАЖДАН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ДЕПУТАТАМИ ЗЕМСКОГО СОБРАНИЯ</w:t>
      </w:r>
    </w:p>
    <w:p>
      <w:pPr>
        <w:pStyle w:val="ConsPlusTitle"/>
        <w:widowControl/>
        <w:jc w:val="center"/>
        <w:rPr/>
      </w:pPr>
      <w:r>
        <w:rPr/>
        <w:t xml:space="preserve">КАМЫЗИНСКОГО СЕЛЬСКОГО ПОСЕЛЕНИЯ  </w:t>
      </w:r>
    </w:p>
    <w:p>
      <w:pPr>
        <w:pStyle w:val="ConsPlusTitle"/>
        <w:widowControl/>
        <w:jc w:val="center"/>
        <w:rPr/>
      </w:pPr>
      <w:r>
        <w:rPr/>
        <w:t xml:space="preserve">МУНИЦИПАЛЬНОГО РАЙОНА «КРАСНЕНСКИЙ РАЙОН» </w:t>
      </w:r>
    </w:p>
    <w:p>
      <w:pPr>
        <w:pStyle w:val="ConsPlusTitle"/>
        <w:widowControl/>
        <w:jc w:val="center"/>
        <w:rPr/>
      </w:pPr>
      <w:r>
        <w:rPr/>
        <w:t xml:space="preserve">на </w:t>
      </w:r>
      <w:r>
        <w:rPr>
          <w:lang w:val="en-US"/>
        </w:rPr>
        <w:t>I</w:t>
      </w:r>
      <w:r>
        <w:rPr/>
        <w:t xml:space="preserve"> полугодие 2023 года</w:t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268"/>
        <w:gridCol w:w="1782"/>
        <w:gridCol w:w="1092"/>
        <w:gridCol w:w="1764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Ф.И.О. депу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есто прием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 и  день  прием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Время прием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Телефон для предварительной записи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полова Светлана Василь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. 5-82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мызино, ул. Пролетарская, д.49,                                     администрация с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01.2023 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.02.2023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3.2023 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04.2023 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05.2023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6.2023 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 10:00 до 12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 w:val="26"/>
                <w:szCs w:val="26"/>
              </w:rPr>
              <w:t>5-82-16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по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5-82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мызино, ул. Пролетарская, д.49,                                     администрация с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01.2023 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02.2023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3.2023 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04.2023 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05.2023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6.2023 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 10:00 до 12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 w:val="26"/>
                <w:szCs w:val="26"/>
              </w:rPr>
              <w:t>5-82-16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овинкин Сергей Васильевич                                       т. 5-82-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. Ураково,                                                    ул.  Гагарина, д. 3,                         сельская библиоте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1.2023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3.02.2023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3.2023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04.2023 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05.2023 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06.2023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 10:00 до 12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-82-28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гули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5-82-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амызино,                                              ул. Маяковского,  д.60,                       здание Камызинской средней школ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01.2023 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4.02.2023 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03.2023 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04.2023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5.2023 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06.2023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 10:00 до 12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 w:val="26"/>
                <w:szCs w:val="26"/>
              </w:rPr>
              <w:t>5-82-42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ллер Ольга Валентиновна                                  т. 5-82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мызино, ул.Комарова, д.49, администрация с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01.2023 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7.02.2023 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.03.2023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4.2023 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.05.2023 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6.06.2023 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 10:00 до 12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 w:val="26"/>
                <w:szCs w:val="26"/>
              </w:rPr>
              <w:t>5-82-16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Николаевна                                    т. 5-82-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мызино, ул. Пролетарская, д.49,                                     администрация с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01.2023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02.2023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9.03.2023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4.2023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05.2023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9.06.2023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 10:00 до 12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 w:val="26"/>
                <w:szCs w:val="26"/>
              </w:rPr>
              <w:t>5-82-16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гулина Ольга Александр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5-82-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мызино, ул. Пролетарская, д.49,                                     администрация с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01.2023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9.02.2023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.03.2023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.04.2023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.2023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6.2023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 10:00 до 12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 w:val="26"/>
                <w:szCs w:val="26"/>
              </w:rPr>
              <w:t>5-82-16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ак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5-82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мызино, ул. Пролетарская, д.49,                                     администрация с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9.01.2023г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.02.2023г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1.03.2023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7.04.2023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05.2023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.06.2023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 10:00 до 12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 w:val="26"/>
                <w:szCs w:val="26"/>
              </w:rPr>
              <w:t>5-82-16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гули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5-82-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амызино,                                              ул. Маяковского,  д.60,                       здание Камызинской средней школ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.01.2023 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.02.2023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.03.2023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.04.2023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05.2023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6.2023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 10:00 до 12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2-42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пычева Ирина Иван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5-82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с. Камызино, ул. Пролетарская, д.49,                                     администрация с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.01.2023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.02.2023 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.03.2023 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.04.2023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.05.2023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0.06.2023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 10:00 до 12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2-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0:41:00Z</dcterms:created>
  <dc:creator>User</dc:creator>
  <dc:description/>
  <cp:keywords/>
  <dc:language>en-US</dc:language>
  <cp:lastModifiedBy>Usser</cp:lastModifiedBy>
  <cp:lastPrinted>2023-01-26T11:45:00Z</cp:lastPrinted>
  <dcterms:modified xsi:type="dcterms:W3CDTF">2023-06-06T05:38:00Z</dcterms:modified>
  <cp:revision>70</cp:revision>
  <dc:subject/>
  <dc:title/>
</cp:coreProperties>
</file>